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8./13, de iniciativa da Prefeitura do Município de Araraquara,  dispõe sobre a reformulação do Conselho Municipal de Defesa dos Direitos dos Animais instituído pela Lei nº 7.466/11, que passa a denominar-se Conselho Municipal de Proteção à Fauna; a reformulação, proposta pelo próprio Conselho, visa simplesmente atualizar a legislação em face da atual conjuntura cultural e social da cidade, além de realinhar o Conselho às novas diretrizes nacionais da caus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 set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453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9-17T12:2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