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 357/13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177/13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desafetação da classe de bens de uso comum do povo, para enquadramento na classe de bens dominicais, o imóvel de propriedade do Município de Araraquara com área de 406,835 metros quadrados, ora denominada "Área 1", objeto da matrícula nº 109.160 registrada no 1º Cartório de Registros de Imóveis; Autoriza o Município a efetuar permuta havendo concordância do proprietário do imóvel de matrícula 109.231(Marcos Aylon Leão Luz), localizado entre a Avenida Maria Antonia de Camargo e a Rua Américo Brasiliense em permutar parte de sua propriedade por parte do cul de sac, a fim de fornecer o acesso necessário entre essas duas vias públ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abe a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3  de  set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992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616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1:17:00Z</cp:lastPrinted>
  <dcterms:modified xsi:type="dcterms:W3CDTF">2013-09-24T11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