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Vereador ELIAS CHEDIEK, dispõe sobre condições para declarar entidades de utilidade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legislar sobre assuntos de interesse local, realizando serviços de assistência social, diretamente ou por meio de instituições privadas, conforme critérios e condições fixadas em lei, artigo 14 incisos I e IX da Lei Orgânica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de Saúde, Educação e Desenvolvimento Social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9T19:42:00Z</cp:lastPrinted>
  <dcterms:modified xsi:type="dcterms:W3CDTF">2013-08-20T18:4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