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68  /13, da Prefeitura do Município de Araraquara, autoriza o Poder Executivo a abrir um Crédito Adicional Especial, até o limite de R$ 571.293,00 (Quinhentos e setenta e um mil, duzentos e noventa e três reais) para atender a despesa com o convênio firmado entre o Município de Araraquara e o Serviço Especial de Saúde de Araraquara - SE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de agost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1:09:00Z</cp:lastPrinted>
  <dcterms:modified xsi:type="dcterms:W3CDTF">2013-08-20T11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