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4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8/13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spõe sobre a abertura de Crédito Adicional Especial e dá outras providências. </w:t>
      </w:r>
    </w:p>
    <w:p>
      <w:pPr>
        <w:pStyle w:val="TextBody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TextBody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Poder Executivo autorizado a abrir um Crédito Adicional Especial, até o limite de R$ 571.293,00 (Quinhentos e setenta e um mil, duzentos e noventa e três reais) para atender a despesa com o convênio firmado entre o Município de Araraquara e o Serviço Especial de Saúde de Araraquara - SESA, conforme demonstrativo abaixo:</w:t>
      </w:r>
    </w:p>
    <w:p>
      <w:pPr>
        <w:pStyle w:val="Normal"/>
        <w:ind w:hanging="11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27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2 – Estadual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.3.3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2.00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Assist. Hosp Amb de Média e Alta C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2.004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2.0044.2.0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erviços Hosp. e Amb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Federal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.3.3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4.0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ções de 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4.004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4.0046.2.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21.293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Federal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.3.3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21.293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rédito autorizado no artigo anterior será coberto com recursos financeiros provenientes do excesso de arrecadação no valor de R$ 225.000,00 oriundos do Piso de Atenção Básica Estadual,                R$ 225.000,00 provenientes do Teto Municipal dos Serviços Hospitalares e Ambulatoriais de Média e Alta Complexidade e R$ 121.293,00 através do Piso Fixo de Vigilância e Promoção da Saúde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eastAsia="Calibri;Arial Rounded MT Bold" w:cs="Calibri;Arial Rounded MT Bold"/>
          <w:b/>
          <w:b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onvênio tem como objetivo estabelecer as bases da relação entre as partes, integrar a unidade no SUS e definir a sua inserção na rede regionalizada e hierarquizada de ações e serviços de saúde, visando a garantia da atenção integral a saúde, a serem prestados a usuários do SUS que deles necessitem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incluso o presente crédito adicional especial nas Leis nº 7.105, de 01 de outubro de 2009 (Plano Plurianual); Lei nº 7.761, de 29 de junho de 2012 (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5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21 (vinte e um) dias do mês de agosto de 2013 (dois mil e treze).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567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567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JOÃO  FARIAS</w:t>
      </w:r>
    </w:p>
    <w:p>
      <w:pPr>
        <w:pStyle w:val="Normal"/>
        <w:ind w:right="-1" w:hanging="567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footerReference w:type="default" r:id="rId3"/>
      <w:type w:val="nextPage"/>
      <w:pgSz w:w="11906" w:h="16838"/>
      <w:pgMar w:left="2410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8-20T14:45:00Z</cp:lastPrinted>
  <dcterms:modified xsi:type="dcterms:W3CDTF">2013-08-20T17:45:00Z</dcterms:modified>
  <cp:revision>32</cp:revision>
  <dc:subject/>
  <dc:title/>
</cp:coreProperties>
</file>