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5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60   /13, da Prefeitura do Município de Araraquara, autoriza o Poder Executivo a abrir um Crédito Adicional Suplementar, até o limite de R$ 114.773,57 (cento e quatorze mil, setecentos e setenta e três reais e cinquenta e sete centavos), para atender despesa com a aquisição de um veículo tipo ambulância para transporte de pacient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3  de   agost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0</Characters>
  <CharactersWithSpaces>10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8-13T11:10:00Z</cp:lastPrinted>
  <dcterms:modified xsi:type="dcterms:W3CDTF">2013-08-13T11:1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