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9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0/13</w:t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4253" w:right="-426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Suplementar e dá outras providências. </w:t>
      </w:r>
    </w:p>
    <w:p>
      <w:pPr>
        <w:pStyle w:val="TextBody"/>
        <w:ind w:right="-426" w:hanging="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TextBody"/>
        <w:ind w:right="-426" w:hanging="0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ab/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Suplementar, até o limite de R$ 114.773,57 (cento e quatorze mil, setecentos e setenta e três reais e cinqüenta e sete centavos), para atender despesa com a aquisição de um veículo tipo ambulância para transporte de pacientes, conforme demonstrativo abaixo:</w:t>
      </w:r>
    </w:p>
    <w:p>
      <w:pPr>
        <w:pStyle w:val="Normal"/>
        <w:ind w:hanging="11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4.773,57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 – Estadual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9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.773,57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</w:rPr>
        <w:t>Art. 2º</w:t>
      </w:r>
      <w:r>
        <w:rPr>
          <w:rFonts w:cs="Calibri;Century Gothic" w:ascii="Calibri;Century Gothic" w:hAnsi="Calibri;Century Gothic"/>
        </w:rPr>
        <w:t xml:space="preserve"> O crédito autorizado no artigo anterior será coberto com recursos financeiros provenientes de excesso de arrecadação no valor de R$ 89.000,00 oriundos do convênio 092/2012 – Processo 001.0203.001.463/2012 celebrado com a Secretaria de Estado da Saúde e R$ 25.773,57 provenientes da contrapartida municipal através do excesso de arrecadação a ser apurado durante o exercício.</w:t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right="-676" w:firstLine="2835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suplementar na Lei nº 7.105 de 01 de outubro de 2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ind w:right="-42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709" w:firstLine="2835"/>
        <w:jc w:val="both"/>
        <w:rPr/>
      </w:pP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14 (catorze) dias do mês de agosto de 2013 (dois mil e treze).</w:t>
      </w:r>
    </w:p>
    <w:p>
      <w:pPr>
        <w:pStyle w:val="Normal"/>
        <w:ind w:right="-709" w:hanging="567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right="-709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709" w:hanging="567"/>
        <w:jc w:val="center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>JOÃO  FARIAS</w:t>
      </w:r>
    </w:p>
    <w:p>
      <w:pPr>
        <w:pStyle w:val="Normal"/>
        <w:ind w:right="-709" w:hanging="567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esidente</w:t>
      </w:r>
    </w:p>
    <w:p>
      <w:pPr>
        <w:pStyle w:val="Normal"/>
        <w:ind w:right="1043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1043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ind w:right="-42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</w:t>
    </w:r>
  </w:p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8-14T12:46:00Z</cp:lastPrinted>
  <dcterms:modified xsi:type="dcterms:W3CDTF">2013-08-14T15:47:00Z</dcterms:modified>
  <cp:revision>33</cp:revision>
  <dc:subject/>
  <dc:title/>
</cp:coreProperties>
</file>