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3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145/13, da Prefeitura do Município de Araraquara, autoriza o Poder Executivo a abrir um Crédito Adicional Suplementar, até o limite de R$ 998.000,00 (novecentos e noventa e oito mil reais), para suprir despesas com a manutenção de unidades escolares, reforma e melhoria na Biblioteca Pública Municipal e reforma de unidades escolare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16 de julh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firstLine="354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6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7-16T1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