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0"/>
          <w:szCs w:val="32"/>
          <w:u w:val="single"/>
        </w:rPr>
        <w:t>COMISSÃO DE TRANSPORTES, HABITAÇÃO E SANEAMENT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 nº 146 /13, de autoria da Prefeitura do Município de Araraquara, autoriza o Poder Executivo a abrir um Crédito Adicional Especial, até o limite R$ 62.000,00, referente às despesas com os serviços de manutenção nas estradas rurais pelo Consórcio\intermunicipal Central - Pró-estrada e dá outras providências.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6    de  julh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00</Characters>
  <CharactersWithSpaces>8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7-16T11:34:00Z</cp:lastPrinted>
  <dcterms:modified xsi:type="dcterms:W3CDTF">2013-07-16T11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