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6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46/13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left="5580"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ind w:left="180" w:right="-81" w:firstLine="900"/>
        <w:rPr/>
      </w:pPr>
      <w:r>
        <w:rPr>
          <w:rFonts w:cs="Calibri;Century Gothic" w:ascii="Calibri;Century Gothic" w:hAnsi="Calibri;Century Gothic"/>
          <w:b/>
          <w:szCs w:val="22"/>
        </w:rPr>
        <w:tab/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R$ 62.000,00, referente às despesas com os serviços de manutenção nas estradas rurais pelo Consórcio\intermunicipal Central – Pró-estrada, conforme demonstrativo abaixo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8994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"/>
        <w:gridCol w:w="5223"/>
        <w:gridCol w:w="481"/>
        <w:gridCol w:w="1141"/>
      </w:tblGrid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02</w:t>
            </w:r>
          </w:p>
        </w:tc>
        <w:tc>
          <w:tcPr>
            <w:tcW w:w="6867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02.24</w:t>
            </w:r>
          </w:p>
        </w:tc>
        <w:tc>
          <w:tcPr>
            <w:tcW w:w="6867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SECRETARIA MUNICIPAL DE AGRICULTUR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02.24.01</w:t>
            </w:r>
          </w:p>
        </w:tc>
        <w:tc>
          <w:tcPr>
            <w:tcW w:w="6867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COORDENADORIA EXECUTIVA DE AGRICULTURA E AGROINDÚSTRI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67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gricultura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6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basteciment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605.008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ções de apoio ao desenvolvimento da agricultura sustentável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605.0086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605.0086.2.08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órcio \intermunicipal Central – Pró-estrada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45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71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 – transferências a consórcios públicos.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2.000,00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80" w:right="-81" w:firstLine="34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EXCESSO DE ARRECADAÇÃO, a ser apurando durante o exercício.</w:t>
      </w:r>
    </w:p>
    <w:p>
      <w:pPr>
        <w:pStyle w:val="Normal"/>
        <w:ind w:left="180" w:right="-81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180" w:right="-81" w:firstLine="34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tabs>
          <w:tab w:val="clear" w:pos="3402"/>
          <w:tab w:val="left" w:pos="2835" w:leader="none"/>
        </w:tabs>
        <w:ind w:left="180" w:right="-81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180" w:right="-81" w:firstLine="34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180"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284" w:firstLine="2835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17 (dezessete) dias do mês de julho de 2013 (dois mil e treze).</w:t>
      </w:r>
    </w:p>
    <w:p>
      <w:pPr>
        <w:pStyle w:val="Normal"/>
        <w:ind w:left="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hanging="567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JOÃO  FARIAS</w:t>
      </w:r>
    </w:p>
    <w:p>
      <w:pPr>
        <w:pStyle w:val="Normal"/>
        <w:ind w:left="567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tabs>
          <w:tab w:val="left" w:pos="3402" w:leader="none"/>
          <w:tab w:val="left" w:pos="5529" w:leader="none"/>
        </w:tabs>
        <w:ind w:left="180" w:right="-81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type w:val="nextPage"/>
      <w:pgSz w:w="11906" w:h="16838"/>
      <w:pgMar w:left="1701" w:right="1106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;Arial" w:hAnsi="Arial;Arial" w:cs="Arial;Arial"/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7-17T12:48:00Z</cp:lastPrinted>
  <dcterms:modified xsi:type="dcterms:W3CDTF">2013-07-17T15:48:00Z</dcterms:modified>
  <cp:revision>31</cp:revision>
  <dc:subject/>
  <dc:title/>
</cp:coreProperties>
</file>