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" w:ascii="Arial" w:hAnsi="Arial"/>
          <w:sz w:val="24"/>
        </w:rPr>
        <w:t>Dispõe sobre a instalação de caixas eletrônicos adaptados para cadeirantes e pessoas com baixa estatura nas agências bancárias e instituições financeiras similares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As agências bancárias e instituições financeiras similares, que contarem com área de caixas eletrônicos para autoatendimento, deverão disponibilizar aos clientes pelo menos um terminal com tela e teclado em altura reduzida, compatível e adaptado para utilização por usuários de cadeiras de rodas e pessoas com baixa estat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agências bancárias de que trata esta lei terão prazo de 180 (cento e oitenta) dias contados da sua publicação para instalar os respectivos terminais em suas ag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O não atendimento ao disposto na presente lei, no prazo mencionado, implicará a imposição de multa diária no valor de 100 (cem) UFM’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Além da multa prevista no artigo anterior a inobservância do disposto nesta lei, implicará ao infrator a imposição de sanções pelos poderes competente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bCs/>
          <w:sz w:val="24"/>
        </w:rPr>
        <w:t>Se necessário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18 de jun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ever de todos os integrantes da sociedade lutar para que a inclusão social das pessoas com deficiências especiais se torne de fato uma realidade brasileir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tuações simples como ir ao caixa rápido para efetuar um saque, pagamento de uma conta e outros acabam sendo ações impossíveis para alguns cidadãos, pois os equipamentos estão sendo instalados de forma a promover a exclusão de pessoas com deficiência, o que é totalmente contrário ao real objetivo da lei que trata da acessibilidade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quaisquer outros cidadãos, estas pessoas possuem contas bancárias agências bancárias e nas instituições financeiras similares necessitam alcançar os terminais eletrônicos, mas nem sempre podem contar com a ajuda de alguém de sua confiança para realizar tais operações, por isso, é fundamental garantir-lhes o uso pessoal a esses caixas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presentação do presente projeto de lei pretende contribuir para inclusão social dos portadores de necessidades especiais, objetivando a implantação de pelo menos um terminal com tela e teclado em altura reduzida, compatível para a utilização por usuários de cadeira de rodas e pessoas com baixa estatura, em todas as agências bancárias e instituições financeiras similares do Municípi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Diante o exposto, requeiro apoio dos Nobres Pares a análise da matéria, a fim de que os munícipes, bem como os visitantes, possam ter pleno conhecimento dos direitos e obrigações nela estabeleci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18 de jun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3-06-18T22:17:00Z</dcterms:modified>
  <cp:revision>33</cp:revision>
  <dc:subject/>
  <dc:title/>
</cp:coreProperties>
</file>