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071/2013</w:t>
      </w:r>
      <w:r>
        <w:rPr>
          <w:rFonts w:ascii="Calibri" w:hAnsi="Calibri"/>
          <w:sz w:val="22"/>
          <w:szCs w:val="22"/>
        </w:rPr>
        <w:t xml:space="preserve">                                             Em 17 de junho de 2013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sz w:val="22"/>
          <w:szCs w:val="22"/>
        </w:rPr>
        <w:t>A propositura autoriza a celebração de Convênio com o Departamento de Estradas de Rodagem do Estado de São Paulo - DER/SP, para a execução das obras e serviços de recapeamento do trecho da ARA 020 (Avenida João Batista de Oliveira/Rua Pedro Sanches Alvarás) com extensão de 2,500m, mais pavimentação de 861,35m e pavimentação da Avenida Dr. Seth Hur Cardoso com 1.341,71m de extensão (acessos às futuras instalações da Fábrica Randon), no valor total de R$ 8.800.000,00 (oito milhões e oitocentos mil reais), obedecidos aos preceitos legais e regulamentares atinentes à espécie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sz w:val="22"/>
          <w:szCs w:val="22"/>
        </w:rPr>
        <w:t>- Prefeito Municipal -</w:t>
      </w:r>
      <w:r>
        <w:br w:type="page"/>
      </w:r>
    </w:p>
    <w:p>
      <w:pPr>
        <w:pStyle w:val="Heading2"/>
        <w:bidi w:val="0"/>
        <w:ind w:left="0" w:right="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PROJETO DE LEI Nº 128/13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3540" w:right="0" w:hanging="0"/>
        <w:rPr/>
      </w:pPr>
      <w:r>
        <w:rPr>
          <w:sz w:val="22"/>
          <w:szCs w:val="22"/>
        </w:rPr>
        <w:t>Autoriza o Executivo Municipal a firmar Convênio com o Departamento de Estradas de Rodagem do Estado de São Paulo - DER/SP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oder Executivo autorizado a firmar Convênio com o Departamento de Estradas de Rodagem do Estado de São Paulo - DER/SP, para a execução das obras e serviços de recapeamento do trecho da ARA 020 (Avenida João Batista de Oliveira/Rua Pedro Sanches Alvarás) com extensão de 2,500m, mais pavimentação de 861,35m e pavimentação da Avenida Dr. Seth Hur Cardoso com 1.341,71m de extensão (acessos às futuras instalações da Fábrica Randon), no valor total de R$ 8.800.000,00 (oito milhões e oitocentos mil reais), obedecidos aos preceitos legais e regulamentares atinentes à espécie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o Poder Municipal, desde logo, autorizado a realizar as despesas decorrentes de sua participação na avença, relacionadas na CLÁUSULA “Das Obrigações do Município”, no instrumento de Convên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s despesas decorrentes do disposto no artigo 2º desta Lei correrão por conta de dotações próprias do orçamento vigente, suplementadas se necess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a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7 (dezessete) de junh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libri" w:hAnsi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2966</Characters>
  <CharactersWithSpaces>2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8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