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25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28/13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3540" w:right="0" w:hanging="0"/>
        <w:rPr/>
      </w:pPr>
      <w:r>
        <w:rPr>
          <w:sz w:val="22"/>
          <w:szCs w:val="22"/>
        </w:rPr>
        <w:t>Autoriza o Executivo Municipal a firmar Convênio com o Departamento de Estradas de Rodagem do Estado de São Paulo - DER/SP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o Poder Executivo autorizado a firmar Convênio com o Departamento de Estradas de Rodagem do Estado de São Paulo - DER/SP, para a execução das obras e serviços de recapeamento do trecho da ARA 020 (Avenida João Batista de Oliveira/Rua Pedro Sanches Alvarás) com extensão de 2,500m, mais pavimentação de 861,35m e pavimentação da Avenida Dr. Seth Hur Cardoso com 1.341,71m de extensão (acessos às futuras instalações da Fábrica Randon), no valor total de R$ 8.800.000,00 (oito milhões e oitocentos mil reais), obedecidos aos preceitos legais e regulamentares atinentes à espécie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Fica o Poder Municipal, desde logo, autorizado a realizar as despesas decorrentes de sua participação na avença, relacionadas na CLÁUSULA “Das Obrigações do Município”, no instrumento de Convên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As despesas decorrentes do disposto no artigo 2º desta Lei correrão por conta de dotações próprias do orçamento vigente, suplementadas se necess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a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19 (dezenove) dias do mês de junho de 2013 (dois mil e tre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b/>
          <w:sz w:val="22"/>
          <w:szCs w:val="22"/>
        </w:rPr>
        <w:t>JOÃO 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16"/>
          <w:szCs w:val="16"/>
        </w:rPr>
        <w:t>sig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alibri" w:hAnsi="Calibr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Century Gothic" w:hAnsi="Century Gothic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4</Characters>
  <CharactersWithSpaces>12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19T1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