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2"/>
          <w:szCs w:val="32"/>
          <w:u w:val="single"/>
        </w:rPr>
        <w:t>COMISSÃO DE SAÚDE EDUCAÇÃO E DESENVOLVIMENTO SOCIAL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3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O presente Projeto de Lei nº 124 /13, da Prefeitura do Município de Araraquara, autoriza o Poder Executivo a abrir um Crédito Adicional Suplementar, até o limite de R$ 144.257,11 (Cento e quarenta e quatro mil, duzentos e cinquenta e sete reais e onze centavos) para atender as despesas com a conclusão da obra de ampliação da Unidade Básica de Saúde da Vila Xavier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8  de  junho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0" w:firstLine="3544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110</Characters>
  <CharactersWithSpaces>9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6-18T11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