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ADILSON VITAL, 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o Orquidófil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22 de junh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85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7:06:00Z</cp:lastPrinted>
  <dcterms:modified xsi:type="dcterms:W3CDTF">2013-05-28T1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