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928/2013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03 de junho de 2013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Suplementar, até o limite de R$ 79.000,00, para atender despesas com levantamento planialtimétrico cadastral e georeferenciado dos Córregos da Caixa D`água, do Ouro e do Pinheirinho, que inicia-se na divisa da propriedade do Parque pinheirinho para fins de elaboração do Parque Linear do Ribeirão do Ouro.</w:t>
      </w:r>
    </w:p>
    <w:p>
      <w:pPr>
        <w:pStyle w:val="TextBody"/>
        <w:tabs>
          <w:tab w:val="clear" w:pos="3402"/>
          <w:tab w:val="left" w:pos="2835" w:leader="none"/>
        </w:tabs>
        <w:ind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2"/>
        </w:rPr>
      </w:pPr>
      <w:r>
        <w:rPr>
          <w:rFonts w:cs="Calibri;Century Gothic" w:ascii="Calibri;Century Gothic" w:hAnsi="Calibri;Century Gothic"/>
          <w:color w:val="000000"/>
          <w:sz w:val="24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15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79.000,00 (setenta e nove mil reais) para atender despesas com levantamento planialtimétrico cadastral e georeferenciado dos Córregos da Caixa D`água, do Ouro e do Pinheirinho, que inicia-se na divisa da propriedade do Parque Pinheirinho para fins de elaboração do Parque Linear do Ribeirão do Ouro, nesta cidade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relacionadas...................................................................R$ 79.000,00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0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o Centro de recuperação de atlet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br w:type="page"/>
      </w: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3 (três) de junho de 2013 (dois mil e treze)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2"/>
        </w:rPr>
      </w:pPr>
      <w:r>
        <w:rPr>
          <w:rFonts w:cs="Calibri;Century Gothic" w:ascii="Calibri;Century Gothic" w:hAnsi="Calibri;Century Gothic"/>
          <w:color w:val="000000"/>
          <w:sz w:val="24"/>
        </w:rPr>
        <w:t>Prefeito Municipal</w:t>
      </w:r>
    </w:p>
    <w:p>
      <w:pPr>
        <w:pStyle w:val="Normal"/>
        <w:ind w:right="-26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ind w:left="360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6-04T14:52:00Z</dcterms:modified>
  <cp:revision>31</cp:revision>
  <dc:subject/>
  <dc:title/>
</cp:coreProperties>
</file>