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5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79.000,00 (setenta e nove mil reais) para atender despesas com levantamento planialtimétrico cadastral e georeferenciado dos Córregos da Caixa D`água, do Ouro e do Pinheirinho, que inicia-se na divisa da propriedade do Parque Pinheirinho para fins de elaboração do Parque Linear do Ribeirão do Ouro, nesta cidade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turí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Parque Pinheirinh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9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9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ÕES TOTAIS E PARCIAIS de dotações orçamentárias vigentes e abaixo relacionadas...................................................................R$ 79.000,00</w:t>
      </w:r>
    </w:p>
    <w:p>
      <w:pPr>
        <w:pStyle w:val="Normal"/>
        <w:ind w:left="180" w:right="-81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1.06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o Centro de recuperação de atlet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br w:type="page"/>
      </w: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481"/>
        <w:gridCol w:w="1147"/>
      </w:tblGrid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02.2.10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e áreas esportiva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.000,00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ze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turís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3.0074.2.15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o Parque Pinheirinh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000,00</w:t>
            </w:r>
          </w:p>
        </w:tc>
      </w:tr>
    </w:tbl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suplementar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</w:t>
      </w:r>
      <w:r>
        <w:rPr>
          <w:rFonts w:cs="Courier New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ourier New" w:ascii="Calibri;Century Gothic" w:hAnsi="Calibri;Century Gothic"/>
          <w:sz w:val="22"/>
          <w:szCs w:val="22"/>
        </w:rPr>
        <w:t>, aos 05 (cinco) dias do mês de junho de 2013 (dois mil e treze).</w:t>
      </w:r>
    </w:p>
    <w:p>
      <w:pPr>
        <w:pStyle w:val="Normal"/>
        <w:ind w:right="-1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1" w:hanging="567"/>
        <w:jc w:val="both"/>
        <w:rPr>
          <w:rFonts w:cs="Courier New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" w:hanging="0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1" w:hanging="567"/>
        <w:jc w:val="center"/>
        <w:rPr>
          <w:rFonts w:ascii="Calibri;Century Gothic" w:hAnsi="Calibri;Century Gothic" w:cs="Courier New"/>
          <w:b/>
          <w:b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right="-1" w:hanging="567"/>
        <w:jc w:val="center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Corpodetexto2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81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10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6-05T13:54:00Z</cp:lastPrinted>
  <dcterms:modified xsi:type="dcterms:W3CDTF">2013-06-05T16:54:00Z</dcterms:modified>
  <cp:revision>34</cp:revision>
  <dc:subject/>
  <dc:title/>
</cp:coreProperties>
</file>