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clui no Calendário Oficial de Eventos do Município de Araraquara o</w:t>
      </w:r>
      <w:r>
        <w:rPr>
          <w:rFonts w:cs="Arial" w:ascii="Arial" w:hAnsi="Arial"/>
          <w:b/>
          <w:bCs/>
          <w:sz w:val="24"/>
          <w:szCs w:val="24"/>
        </w:rPr>
        <w:t xml:space="preserve"> Dia do Movimento Familiar Cristão</w:t>
      </w:r>
      <w:r>
        <w:rPr>
          <w:rFonts w:cs="Arial" w:ascii="Arial" w:hAnsi="Arial"/>
          <w:bCs/>
          <w:sz w:val="24"/>
          <w:szCs w:val="24"/>
        </w:rPr>
        <w:t xml:space="preserve"> a ser comemorado em </w:t>
      </w:r>
      <w:r>
        <w:rPr>
          <w:rFonts w:cs="Arial" w:ascii="Arial" w:hAnsi="Arial"/>
          <w:b/>
          <w:bCs/>
          <w:sz w:val="24"/>
          <w:szCs w:val="24"/>
        </w:rPr>
        <w:t>08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incluído no Calendário Oficial de Eventos do Município o</w:t>
      </w:r>
      <w:r>
        <w:rPr>
          <w:rFonts w:cs="Arial" w:ascii="Arial" w:hAnsi="Arial"/>
          <w:b/>
          <w:bCs/>
          <w:sz w:val="24"/>
          <w:szCs w:val="24"/>
        </w:rPr>
        <w:t xml:space="preserve"> Dia do Movimento Familiar Cristã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a ser comemorado em </w:t>
      </w:r>
      <w:r>
        <w:rPr>
          <w:rFonts w:cs="Arial" w:ascii="Arial" w:hAnsi="Arial"/>
          <w:b/>
          <w:bCs/>
          <w:sz w:val="24"/>
          <w:szCs w:val="24"/>
        </w:rPr>
        <w:t>08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mai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42"/>
          <w:szCs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O MFC nasceu no princípio dos anos cinquenta, às margens do rio da Prata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O apostolado familiar e a espiritualidade conjugal foram as primeiras promoções do recém nascido MFC, contrapondo-se aos apostolados paralelos do Movimento de Ação Católica. Antecipando-se ao Vaticano II, o MFC colocou em prática algumas idéias que incentivam uma maior e mais efetiva participação dos leigos na Igreja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Expandindo-se por todo o continente, exerceu e exerce o seu apostolado inquietando a grupos de casais, em todos os países, em atitude de busca, de fraternidade, de hospitalidade, em forma verdadeiramente inspirada no carisma esquecido da família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Sua principal força está na criação de um movimento de Leigos com unidade latino-americana, que nasce e cresce com força própria em cada país, respeitando a realidade de cada povo e de cada grupo familiar. Os fundadores do MFC iniciaram este trabalho, que foi continuado por seus sucessores e isto trouxe como conseqüência a necessidade de unidade eclesial; explicitada em Encontros locais, estaduais, regionais, nacionais e internacionais, que servem de motor e mola propulsora a todo o MFC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O Movimento se estendeu pela América Latina graças ao carisma apostólico e ao esforço missionário de três casais uruguaios: os Sonera, os Gelsi e os Gallinal e do Padre Pedro Richards, que o propagaram por todo o continente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8"/>
          <w:szCs w:val="28"/>
        </w:rPr>
        <w:t>Chegada no Brasil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1955 – Acontece no Rio de Janeiro o XXXVI Congresso Eucarístico Internacional. Momento de grande fertilidade para se plantar, para semear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Participando do Congresso Eucarístico tivemos, dentre outras, a presença dos casais do Uruguai e da Argentina que trouxeram "sementes" do MFC, partilhando-as com os casais Lya e Sollero, Jean e Neusa, Júlio e Madalena, pioneiros no novo ângulo de ser Igreja num mundo que exercia mudanças rápidas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Articulado por Júlio e Madalena, houve um encontro dos casais dos países acima, com Dom Helder Câmara e Padre Távora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Coincidentemente, naquele momento histórico para nós mefecistas, acontecia também o nascimento da CNBB - Conferência Nacional dos Bispos do Brasil e o CELAM – Conselho Episcopal da América Latina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Assim, o MFC - Brasil, viu iniciar a sua caminhada entre nós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 </w:t>
      </w:r>
      <w:r>
        <w:rPr>
          <w:rFonts w:ascii="Verdana" w:hAnsi="Verdana"/>
          <w:b/>
          <w:bCs/>
          <w:color w:val="000000"/>
          <w:sz w:val="22"/>
          <w:szCs w:val="22"/>
        </w:rPr>
        <w:t>Em Araraquara, oficialmente foi formada a primeira equipe em 08 de Julho de 1969 por iniciativa do casal Hernane e Eugenia e Pe Humberto Lauand então pároco da igreja Nossa Senhora Aparecida 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Hoje está atuante nas paróquias de Nossa Senhora Aparecida, São Sebastião, Santa Teresinha e Capela São João Bosco.</w:t>
      </w:r>
    </w:p>
    <w:p>
      <w:pPr>
        <w:pStyle w:val="NormalWeb"/>
        <w:shd w:fill="EFEFEF"/>
        <w:bidi w:val="0"/>
        <w:spacing w:beforeAutospacing="1" w:afterAutospacing="1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mai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667</Characters>
  <CharactersWithSpaces>3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5:19:00Z</cp:lastPrinted>
  <dcterms:modified xsi:type="dcterms:W3CDTF">2013-05-28T19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