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o Orquidófil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22 de junh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“Dia do Orquidófilo”</w:t>
      </w:r>
      <w:r>
        <w:rPr>
          <w:rFonts w:cs="Arial" w:ascii="Arial" w:hAnsi="Arial"/>
          <w:bCs/>
          <w:sz w:val="24"/>
          <w:szCs w:val="24"/>
        </w:rPr>
        <w:t xml:space="preserve">, comemorado em </w:t>
      </w:r>
      <w:r>
        <w:rPr>
          <w:rFonts w:cs="Arial" w:ascii="Arial" w:hAnsi="Arial"/>
          <w:b/>
          <w:bCs/>
          <w:sz w:val="24"/>
          <w:szCs w:val="24"/>
        </w:rPr>
        <w:t>22 de junh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sessões Plínio de Carvalho, 28 de maio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wm/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8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6"/>
          <w:szCs w:val="24"/>
        </w:rPr>
        <w:t>Dia do Orquidófilo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origem da palavra orquidofilia vem do grego orchidos + filein, que significa apreciar </w:t>
      </w:r>
      <w:r>
        <w:rPr>
          <w:rFonts w:cs="Arial" w:ascii="Arial" w:hAnsi="Arial"/>
          <w:b/>
          <w:sz w:val="24"/>
          <w:szCs w:val="24"/>
        </w:rPr>
        <w:t>orquíde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Ser orquidófilo trata-se do amor por cultivar a rainha das flores; e cultivar com este amor, trata-se também de cuidar com carinho, e conseguir repassar aos outros o bem estar que este ato provoca.</w:t>
        <w:br/>
        <w:br/>
        <w:t xml:space="preserve">                                          O orquidófilo tem como objetivo aprender sobre as orquídeas, cuidar a natureza, e assim preservá-la. E, após tudo isto, ainda ensinar o que aprendeu e dividir o fascínio que é deslumbrar uma orquídea.</w:t>
      </w:r>
    </w:p>
    <w:p>
      <w:pPr>
        <w:pStyle w:val="Normal"/>
        <w:shd w:fill="FFFFFF"/>
        <w:bidi w:val="0"/>
        <w:spacing w:lineRule="atLeast" w:line="270" w:beforeAutospacing="1" w:afterAutospacing="1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Esta data já é comemorada a mais de 50 anos por associações orquidófilas, mas ainda não um amparo legal para essa data, dita como exceção o estado de Santa Catarina que regulamentou a data e se tornou oficial.</w:t>
      </w:r>
    </w:p>
    <w:p>
      <w:pPr>
        <w:pStyle w:val="Normal"/>
        <w:shd w:fill="FFFFFF"/>
        <w:bidi w:val="0"/>
        <w:spacing w:lineRule="atLeast" w:line="270" w:beforeAutospacing="1" w:afterAutospacing="1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22 de junho foi escolhida em homenagem ao aniversario do naturalista e botânico brasileiro 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pt-BR" w:eastAsia="pt-BR" w:bidi="ar-SA"/>
          </w:rPr>
          <w:t>João Barbosa Rodrigues</w:t>
        </w:r>
      </w:hyperlink>
      <w:r>
        <w:rPr>
          <w:rFonts w:cs="Arial" w:ascii="Arial" w:hAnsi="Arial"/>
          <w:bCs/>
          <w:sz w:val="24"/>
          <w:szCs w:val="24"/>
        </w:rPr>
        <w:t> (1842-1909), que dedicou grande parte de sua vida ao estudo da família Orquidácea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Em Araraquara, existem mais de 50 cultivadores de orquídeas, inclusive A.O.A. Associação Orquidófila de Araraquara, que fazem parte do circulo nacional, disputando e levando o nome de Araraquara a todos os confins do País.</w:t>
      </w:r>
    </w:p>
    <w:p>
      <w:pPr>
        <w:pStyle w:val="Normal"/>
        <w:bidi w:val="0"/>
        <w:ind w:left="567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sessões Plínio de Carvalho, 28 de maio de 2013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16"/>
        </w:rPr>
        <w:t>wm/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Jo&#227;o_Barbosa_Rodrigu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375</Characters>
  <CharactersWithSpaces>2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6:52:00Z</cp:lastPrinted>
  <dcterms:modified xsi:type="dcterms:W3CDTF">2013-05-28T19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