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09 /13, de autoria do Executivo Municipal, autoriza o Poder Executivo a abrir um Crédito Adicional Especial, até o limite de R$ 7.480,50 (sete mil, quatrocentos e oitenta reais e cinquenta centavos), referente à aquisição de materiais esportivos, tais como: traves, bolas, jogos de entretenimento, apito, tabelas para basquete e outros, destinados à Praça de Esportes e da Cultura - PEC 3000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8   de  mai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30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8T11:28:00Z</cp:lastPrinted>
  <dcterms:modified xsi:type="dcterms:W3CDTF">2013-05-28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