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112</w:t>
            </w:r>
          </w:p>
        </w:tc>
        <w:tc>
          <w:tcPr>
            <w:tcW w:w="708" w:type="dxa"/>
            <w:tcBorders/>
          </w:tcPr>
          <w:p>
            <w:pPr>
              <w:pStyle w:val="Normal"/>
              <w:autoSpaceDE w:val="false"/>
              <w:ind w:right="-249" w:hanging="0"/>
              <w:rPr/>
            </w:pPr>
            <w:r>
              <w:rPr>
                <w:b/>
                <w:bCs/>
                <w:sz w:val="32"/>
                <w:szCs w:val="32"/>
              </w:rPr>
              <w:t>/13.</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iCs/>
          <w:sz w:val="24"/>
        </w:rPr>
        <w:t>Dispõe sobre a limpeza dos aparelhos e respectivos sistemas de ar condicionado instalados nas edificações e dá outras providências</w:t>
      </w:r>
      <w:r>
        <w:rPr>
          <w:rFonts w:cs="Arial" w:ascii="Arial" w:hAnsi="Arial"/>
          <w:sz w:val="24"/>
        </w:rPr>
        <w:t>.</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1º</w:t>
      </w:r>
      <w:r>
        <w:rPr>
          <w:rFonts w:cs="Arial" w:ascii="Arial" w:hAnsi="Arial"/>
          <w:sz w:val="24"/>
        </w:rPr>
        <w:t xml:space="preserve"> Os aparelhos de ar condicionado e seus respectivos sistemas, instalados nas edificações, serão higienizados, anualmente, através da limpeza das bandejas, serpentinas umidificadores ventiladores, dutos filtros e demais componentes que integram o sistema, devendo ser substituídos se necessário.</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Parágrafo único. </w:t>
      </w:r>
      <w:r>
        <w:rPr>
          <w:rFonts w:cs="Arial" w:ascii="Arial" w:hAnsi="Arial"/>
          <w:sz w:val="24"/>
        </w:rPr>
        <w:t xml:space="preserve">Para a limpeza prevista no “caput” deste artigo serão utilizados produtos biodegradáveis e apropriados aos equipamentos. </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2º</w:t>
      </w:r>
      <w:r>
        <w:rPr>
          <w:rFonts w:cs="Arial" w:ascii="Arial" w:hAnsi="Arial"/>
          <w:sz w:val="24"/>
        </w:rPr>
        <w:t xml:space="preserve"> Os responsáveis pelas edificações onde houver aparelhos com capacidade superior a 5 TR (15000 kcal/h = 60.000 BTU/h) deverão manter no local plano de manutenção do sistema de climatização a ser elaborado por responsável técnico, onde constarão as datas e os procedimentos adotados na limpeza do equipamento.</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3º</w:t>
      </w:r>
      <w:r>
        <w:rPr>
          <w:rFonts w:cs="Arial" w:ascii="Arial" w:hAnsi="Arial"/>
          <w:sz w:val="24"/>
        </w:rPr>
        <w:t xml:space="preserve"> O descumprimento do disposto nesta lei </w:t>
      </w:r>
      <w:r>
        <w:rPr>
          <w:rFonts w:cs="Arial" w:ascii="Arial" w:hAnsi="Arial"/>
          <w:sz w:val="24"/>
          <w:szCs w:val="24"/>
        </w:rPr>
        <w:t xml:space="preserve">implicará na imposição ao infrator de multa no valor de </w:t>
      </w:r>
      <w:r>
        <w:rPr>
          <w:rFonts w:cs="Arial" w:ascii="Arial" w:hAnsi="Arial"/>
          <w:sz w:val="24"/>
        </w:rPr>
        <w:t>15 (quinze) Unidades Fiscais do Município – UFM, acrescida de 100% (cem por cento) em cada reincidência</w:t>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b/>
          <w:sz w:val="24"/>
        </w:rPr>
        <w:t>Art. 4º</w:t>
      </w:r>
      <w:r>
        <w:rPr>
          <w:rFonts w:cs="Arial" w:ascii="Arial" w:hAnsi="Arial"/>
          <w:sz w:val="24"/>
        </w:rPr>
        <w:t xml:space="preserve">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8 de maio de 2013.</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WILLIAM AFFONSO</w:t>
      </w:r>
    </w:p>
    <w:p>
      <w:pPr>
        <w:pStyle w:val="Normal"/>
        <w:ind w:left="567" w:right="-567" w:hanging="0"/>
        <w:jc w:val="center"/>
        <w:rPr>
          <w:rFonts w:ascii="Arial" w:hAnsi="Arial" w:cs="Arial"/>
          <w:sz w:val="24"/>
        </w:rPr>
      </w:pPr>
      <w:r>
        <w:rPr>
          <w:rFonts w:eastAsia="Arial" w:cs="Arial" w:ascii="Arial" w:hAnsi="Arial"/>
          <w:sz w:val="24"/>
        </w:rPr>
        <w:t xml:space="preserve">         </w:t>
      </w:r>
      <w:r>
        <w:rPr>
          <w:rFonts w:cs="Arial" w:ascii="Arial" w:hAnsi="Arial"/>
          <w:sz w:val="24"/>
        </w:rPr>
        <w:t>Vereador e 1º Secret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40"/>
        </w:rPr>
      </w:pPr>
      <w:r>
        <w:rPr>
          <w:rFonts w:cs="Arial" w:ascii="Arial" w:hAnsi="Arial"/>
          <w:b/>
          <w:sz w:val="40"/>
        </w:rPr>
        <w:t>J U S T I F I C A T I V A</w:t>
      </w:r>
    </w:p>
    <w:p>
      <w:pPr>
        <w:pStyle w:val="Normal"/>
        <w:ind w:left="567" w:right="-567" w:hanging="0"/>
        <w:jc w:val="center"/>
        <w:rPr>
          <w:rFonts w:ascii="Arial" w:hAnsi="Arial" w:cs="Arial"/>
          <w:b/>
          <w:b/>
          <w:sz w:val="40"/>
        </w:rPr>
      </w:pPr>
      <w:r>
        <w:rPr>
          <w:rFonts w:cs="Arial" w:ascii="Arial" w:hAnsi="Arial"/>
          <w:b/>
          <w:sz w:val="40"/>
        </w:rPr>
      </w:r>
    </w:p>
    <w:p>
      <w:pPr>
        <w:pStyle w:val="Normal"/>
        <w:ind w:left="567" w:right="-567" w:hanging="0"/>
        <w:jc w:val="center"/>
        <w:rPr>
          <w:rFonts w:ascii="Arial" w:hAnsi="Arial" w:cs="Arial"/>
          <w:b/>
          <w:b/>
          <w:sz w:val="40"/>
        </w:rPr>
      </w:pPr>
      <w:r>
        <w:rPr>
          <w:rFonts w:cs="Arial" w:ascii="Arial" w:hAnsi="Arial"/>
          <w:b/>
          <w:sz w:val="40"/>
        </w:rPr>
      </w:r>
    </w:p>
    <w:p>
      <w:pPr>
        <w:pStyle w:val="Normal"/>
        <w:ind w:left="567" w:right="-567" w:hanging="0"/>
        <w:jc w:val="center"/>
        <w:rPr>
          <w:rFonts w:ascii="Arial" w:hAnsi="Arial" w:cs="Arial"/>
          <w:b/>
          <w:b/>
          <w:sz w:val="30"/>
          <w:szCs w:val="24"/>
        </w:rPr>
      </w:pPr>
      <w:r>
        <w:rPr>
          <w:rFonts w:cs="Arial" w:ascii="Arial" w:hAnsi="Arial"/>
          <w:b/>
          <w:sz w:val="30"/>
          <w:szCs w:val="24"/>
        </w:rPr>
        <w:t>Ar Condicionado sujo pode trazer ameaças à saúde</w:t>
      </w:r>
    </w:p>
    <w:p>
      <w:pPr>
        <w:pStyle w:val="Normal"/>
        <w:ind w:left="567" w:right="-567" w:hanging="0"/>
        <w:jc w:val="center"/>
        <w:rPr>
          <w:rFonts w:ascii="Arial" w:hAnsi="Arial" w:cs="Arial"/>
          <w:b/>
          <w:b/>
          <w:sz w:val="24"/>
          <w:szCs w:val="24"/>
        </w:rPr>
      </w:pPr>
      <w:r>
        <w:rPr>
          <w:rFonts w:cs="Arial" w:ascii="Arial" w:hAnsi="Arial"/>
          <w:b/>
          <w:sz w:val="24"/>
          <w:szCs w:val="24"/>
        </w:rPr>
      </w:r>
    </w:p>
    <w:p>
      <w:pPr>
        <w:pStyle w:val="Normal"/>
        <w:ind w:left="567" w:right="-567" w:hanging="0"/>
        <w:jc w:val="center"/>
        <w:rPr>
          <w:rFonts w:ascii="Arial" w:hAnsi="Arial" w:cs="Arial"/>
          <w:b/>
          <w:b/>
          <w:sz w:val="24"/>
          <w:szCs w:val="24"/>
        </w:rPr>
      </w:pPr>
      <w:r>
        <w:rPr>
          <w:rFonts w:cs="Arial" w:ascii="Arial" w:hAnsi="Arial"/>
          <w:b/>
          <w:sz w:val="24"/>
          <w:szCs w:val="24"/>
        </w:rPr>
      </w:r>
    </w:p>
    <w:p>
      <w:pPr>
        <w:pStyle w:val="Normal"/>
        <w:ind w:left="567" w:right="-567" w:hanging="0"/>
        <w:jc w:val="center"/>
        <w:rPr>
          <w:rFonts w:ascii="Arial" w:hAnsi="Arial" w:cs="Arial"/>
          <w:sz w:val="24"/>
          <w:szCs w:val="24"/>
        </w:rPr>
      </w:pPr>
      <w:r>
        <w:rPr>
          <w:rFonts w:cs="Arial" w:ascii="Arial" w:hAnsi="Arial"/>
          <w:sz w:val="24"/>
          <w:szCs w:val="24"/>
        </w:rPr>
        <w:drawing>
          <wp:inline distT="0" distB="0" distL="0" distR="0">
            <wp:extent cx="28581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8135" cy="2380615"/>
                    </a:xfrm>
                    <a:prstGeom prst="rect">
                      <a:avLst/>
                    </a:prstGeom>
                  </pic:spPr>
                </pic:pic>
              </a:graphicData>
            </a:graphic>
          </wp:inline>
        </w:drawing>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Uma nuvem imunda de poeira. Muita sujeira acumulada e até ratos mortos. Imagens foram gravadas dentro de dutos de ar condicionado em prédios públicos e particulares de São Paulo, por onde passam dezenas de milhares de pessoas diariamente.</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Foi tudo registrado por um robozinho, que tem uma câmera acoplada e também uma espécie de escova. “A filmagem é feita em tempo real. Enquanto o robô está fazendo a limpeza, o operador acompanha esse serviço. Em curvas, onde a velocidade do ar é menor, fica mais sujeira”, explica Leonardo Cozac, diretor da Associação Brasileira de Ar Condicionad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O robô é fabricado no Brasil e já descobriu problemas no ar condicionado de grandes aeroportos e hospitais. “As partículas em suspensão vão ser respiradas pelas pessoas que estão no ambiente. Todo o ar que passa pela rede de dutos está indo para o ambiente e as pessoas estão respirando esse ar”, afirma Cozac.</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Todo ar condicionado funciona de um jeito parecido: capta o ar do ambiente e força a passagem dele por um filtro. Serpentinas fazem o resfriamento. Nos prédios onde o sistema é compartilhado, um ventilador potente lança o ar frio pelos duto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lém do filtro, uma peça fundamental é a bandeja. Ela recebe as gotas de água que se formam quando o ar é resfriado. Na bandeja é que mora o perigo. “Esse sistema pode acumular água e, consequentemente, pode desenvolver microorganismos como fungos e bactérias. Através do ventilador, essa contaminação pode ser conduzida para o ambiente”, aponta Cozac.</w:t>
      </w:r>
    </w:p>
    <w:p>
      <w:pPr>
        <w:pStyle w:val="Normal"/>
        <w:ind w:left="567" w:right="-567" w:firstLine="2835"/>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drawing>
          <wp:inline distT="0" distB="0" distL="0" distR="0">
            <wp:extent cx="1903730" cy="11436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61" r="-38" b="-61"/>
                    <a:stretch>
                      <a:fillRect/>
                    </a:stretch>
                  </pic:blipFill>
                  <pic:spPr bwMode="auto">
                    <a:xfrm>
                      <a:off x="0" y="0"/>
                      <a:ext cx="1903730" cy="1143635"/>
                    </a:xfrm>
                    <a:prstGeom prst="rect">
                      <a:avLst/>
                    </a:prstGeom>
                  </pic:spPr>
                </pic:pic>
              </a:graphicData>
            </a:graphic>
          </wp:inline>
        </w:drawing>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No laboratório, a ameaça fica visível. Amostras de ar recolhidas em ambientes climatizados reuniram uma quantidade grande de fungos e bactéria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Os microorganismos, de um modo geral, são considerados potencialmente causadores de doenças. Vai depender do seu sistema imunológico”, esclarece a microbiologista Maria José Silveir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Ou seja, bichinhos invisíveis, que poderiam ser inofensivos, atacam com tudo, se as defesas da pessoa estiverem enfraquecidas. “Normalmente, dá problemas alérgicos”, opina uma mulher.</w:t>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Dá rinite, dor de cabeça”, complementa outr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A maioria das pessoas reclama do ar condicionado”, conclui um homem.</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A bactéria mais comum no ar condicionado, a causadora de doenças, tipo pneumonia, a gente sabe hoje que é a Legionella pneumophila”, afirma a microbiologist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Segundo os médicos, foi essa bactéria de nome complicado, a Legionella pneumophila, que contaminou, no fim de dezembro passado, a nutricionista Aline Borges, de 23 anos. Diabética, a mineira de Belo Horizonte sofreu uma infecção generalizada e teve amputados os dedos dos pés e as pontas dos dedos das mão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A gente chegou a acreditar que íamos perdê-la”, conta o pai de Aline, Márcio Borge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Hoje, a Aline está consciente, o que é um pouco mais tranquilizador”, afirma o médico Rogério Pereir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o Fantástico, o pai de Aline contou que ela viajava muito a trabalho, que passava horas e horas no ar condicionado. “Nesse último semestre, foram 22 cidades por que ela passou. Nessas cidades, quase todos os hotéis tinham ar condicionado. Ela dormia com ar condicionado”, ele avali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Em 1998, o então ministro das Comunicações Sérgio Mota também contraiu a bactéria e morreu. Desde 2003, a Agência Nacional de Vigilância Sanitária (Anvisa) determinou uma série de normas para ar condicionado de uso coletivo. Filtros e bandejas devem ser limpos todo mês. O ventilador, de seis em seis mese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A legislação, no Brasil, é muito boa. Porém, a fiscalização, em alguns locais, é falha”, destaca Cozac.</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O diretor da Associação Brasileira de Ar Condicionado aponta outra falha grave: “Falta uma norma específica para hospitais. Já saiu em consulta pública, houve audiências, porém não foi publicada aind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magens foram feitas pelo robozinho em dutos de ar condicionado em um dos maiores hospitais do Hemisfério Sul, mas os médicos dizem que, apesar das imagens assustarem, não há motivo para pânico, mesmo com relação à bactéria que contaminou a nutricionista mineir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O importante é a população saber que é uma infecção rara”, alerta o médic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O que fazer no ar condicionado dos aparelhos que não são público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O principal objetivo é manter os filtros limpos. Você pode lavá-los periodicamente e trocá-los quando houver um desgaste muito grande. O ideal também, se possível, é fazer a limpeza de todo o equipamento uma vez por ano. Chamar uma empresa especializada e retirar o equipamento, para fazer uma limpeza completa”, ensina Cozac.</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Muita gente não se conscientizou do tamanho do problema”, alerta a microbiologista Maria José.</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Nós devemos saber qual é a qualidade desse ar que nós estamos respirando. É um direito que nós temos”, conclui Francisco Kulcsar, especialista em segurança no trabalh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b/>
          <w:b/>
          <w:sz w:val="24"/>
          <w:szCs w:val="24"/>
        </w:rPr>
      </w:pPr>
      <w:r>
        <w:rPr>
          <w:rFonts w:cs="Arial" w:ascii="Arial" w:hAnsi="Arial"/>
          <w:sz w:val="24"/>
          <w:szCs w:val="24"/>
        </w:rPr>
        <w:t xml:space="preserve">Em virtude de toda a matéria exposta e da preocupação com o bem estar de nossa população apresento aos Nobres Pares este projeto dispondo </w:t>
      </w:r>
      <w:r>
        <w:rPr>
          <w:rFonts w:cs="Arial" w:ascii="Arial" w:hAnsi="Arial"/>
          <w:iCs/>
          <w:sz w:val="24"/>
        </w:rPr>
        <w:t>sobre a limpeza dos aparelhos e respectivos sistemas de ar condicionado instalados nas edificações para análise e votação.</w:t>
      </w:r>
    </w:p>
    <w:p>
      <w:pPr>
        <w:pStyle w:val="Normal"/>
        <w:ind w:left="567" w:right="-567" w:hanging="0"/>
        <w:jc w:val="both"/>
        <w:rPr>
          <w:rFonts w:ascii="Arial" w:hAnsi="Arial" w:cs="Arial"/>
          <w:b/>
          <w:b/>
          <w:sz w:val="16"/>
          <w:szCs w:val="16"/>
        </w:rPr>
      </w:pPr>
      <w:r>
        <w:rPr>
          <w:rFonts w:cs="Arial" w:ascii="Arial" w:hAnsi="Arial"/>
          <w:b/>
          <w:sz w:val="16"/>
          <w:szCs w:val="16"/>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8 de maio de 2013.</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WILLIAM AFFONSO</w:t>
      </w:r>
    </w:p>
    <w:p>
      <w:pPr>
        <w:pStyle w:val="Normal"/>
        <w:ind w:left="567" w:right="-567" w:hanging="0"/>
        <w:jc w:val="center"/>
        <w:rPr>
          <w:rFonts w:ascii="Arial" w:hAnsi="Arial" w:cs="Arial"/>
          <w:sz w:val="24"/>
        </w:rPr>
      </w:pPr>
      <w:r>
        <w:rPr>
          <w:rFonts w:cs="Arial" w:ascii="Arial" w:hAnsi="Arial"/>
          <w:sz w:val="24"/>
        </w:rPr>
        <w:t>Vereador e 1º Secretári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oudy Old Style ATT">
    <w:altName w:val="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frival.com.br/wp-content/gallery/ar-sujo/sujeira_interior_duto.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 </cp:lastModifiedBy>
  <cp:lastPrinted>2013-05-24T15:18:00Z</cp:lastPrinted>
  <dcterms:modified xsi:type="dcterms:W3CDTF">2013-05-28T22:40:00Z</dcterms:modified>
  <cp:revision>35</cp:revision>
  <dc:subject/>
  <dc:title/>
</cp:coreProperties>
</file>