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7016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676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</w:rPr>
        <w:tab/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676" w:firstLine="1260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  <w:tab/>
        <w:tab/>
        <w:t>Art. 1º Fica o Poder Executivo autorizado a abrir um Crédito Adicional Especial, até o limite de R$ 7.480,50 (sete mil, quatrocentos e oitenta reais e cinqüenta centavos), referente à aquisição de materiais esportivos, tais como: traves, bolas, jogos de entretenimento, apito, tabelas para basquete e outros, destinados à Praça de Esportes e da Cultura – PEC 3000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sz w:val="20"/>
        </w:rPr>
      </w:pPr>
      <w:r>
        <w:rPr>
          <w:rFonts w:cs="Calibri;Century Gothic" w:ascii="Calibri;Century Gothic" w:hAnsi="Calibri;Century Gothic"/>
          <w:sz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.15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.15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81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812.01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812.0102.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7.812.0102.1.188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strução da praça de esportes e da 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480,5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.3.90.3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480,5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180" w:right="-676" w:firstLine="3441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. 2º O crédito autorizado no artigo anterior será coberto com recursos financeiros provenientes de EXCESSO DE ARRECADAÇÃO, oriundos de recursos de convênio firmado com o MINISTÉRIO DA CULTURA – REPASSE Nº 2584.0363.534-17/2011 – PACII – PEC.3000</w:t>
      </w:r>
    </w:p>
    <w:p>
      <w:pPr>
        <w:pStyle w:val="Normal"/>
        <w:ind w:left="-180" w:right="-67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180" w:right="-676" w:firstLine="34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. 3º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676" w:firstLine="360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180" w:right="-676" w:firstLine="34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t. 4º Esta Lei entrará em vigor na data de sua publicação, revogadas as disposições em contrário.</w:t>
      </w:r>
    </w:p>
    <w:p>
      <w:pPr>
        <w:pStyle w:val="Normal"/>
        <w:ind w:left="-180" w:right="-67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142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29 (vinte e nove) dias do mês de maio de 2013 (dois mil e treze).</w:t>
      </w:r>
    </w:p>
    <w:p>
      <w:pPr>
        <w:pStyle w:val="Normal"/>
        <w:ind w:left="-142" w:right="-56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142" w:right="-567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-142" w:right="-567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left="-142" w:right="-567" w:hanging="567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left="-142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-142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sectPr>
      <w:headerReference w:type="default" r:id="rId3"/>
      <w:type w:val="nextPage"/>
      <w:pgSz w:w="11906" w:h="16838"/>
      <w:pgMar w:left="1701" w:right="1701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5-28T12:52:00Z</cp:lastPrinted>
  <dcterms:modified xsi:type="dcterms:W3CDTF">2013-05-28T15:52:00Z</dcterms:modified>
  <cp:revision>33</cp:revision>
  <dc:subject/>
  <dc:title/>
</cp:coreProperties>
</file>