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4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Dia de Santa Rita de Cássia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2 de mai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Dia de Santa Rita de Cássia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2 de ma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2 (vinte e dois) dias do mês de mai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2T13:05:00Z</cp:lastPrinted>
  <dcterms:modified xsi:type="dcterms:W3CDTF">2013-05-22T13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