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 Presidente JOÃO FARIAS,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Municipal do Hip-Hop</w:t>
      </w:r>
      <w:r>
        <w:rPr>
          <w:rFonts w:cs="Arial" w:ascii="Arial" w:hAnsi="Arial"/>
          <w:sz w:val="24"/>
          <w:szCs w:val="24"/>
        </w:rPr>
        <w:t>, a ser comemorada anualmente no mês de outu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execução da semana poderá ser patrocinada por empresas de iniciativa privada ou governamental, pois, está previsto no artigo 5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87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5:27:00Z</cp:lastPrinted>
  <dcterms:modified xsi:type="dcterms:W3CDTF">2013-05-14T19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