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2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00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JOÃO FARIA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Semana Municipal do Hip-Hop</w:t>
      </w:r>
      <w:r>
        <w:rPr>
          <w:rFonts w:cs="Arial" w:ascii="Arial" w:hAnsi="Arial"/>
          <w:sz w:val="24"/>
          <w:szCs w:val="24"/>
        </w:rPr>
        <w:t>, a ser comemorada anualmente no mês de outubr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a </w:t>
      </w:r>
      <w:r>
        <w:rPr>
          <w:rFonts w:cs="Arial" w:ascii="Arial" w:hAnsi="Arial"/>
          <w:b/>
          <w:sz w:val="24"/>
          <w:szCs w:val="24"/>
        </w:rPr>
        <w:t>Semana Municipal do Hip-Hop</w:t>
      </w:r>
      <w:r>
        <w:rPr>
          <w:rFonts w:cs="Arial" w:ascii="Arial" w:hAnsi="Arial"/>
          <w:sz w:val="24"/>
          <w:szCs w:val="24"/>
        </w:rPr>
        <w:t xml:space="preserve">, a ser comemorada anualmente no mês de outubro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Durante a Semana Municipal do Hip-Hop serão promovidas ações de divulgação, formação e capacitação, ligadas às modalidades artísticas características da cultura mencionada, além de atividades que visem a discussão, a troca e o debate de ideias relativas às políticas públicas para a juventude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atividades realizadas durante a Semana em questão ocorrerão em locais destinados a essas atividades, ou adequados ao seu desenvolvimento, ou ainda em prédios particulares que apresentem as mesmas condiçõe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comissão organizadora será responsável pela elaboração do calendário de atividades, assim como todos os demais trâmites necessários para a realização do evento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comissão organizadora da Semana Municipal do Hip-Hop de Araraquara será constituída pelo (a):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Poder Público Municipal, por intermédio de representantes da Secretaria Municipal de Cultura, através da Coordenadoria Executiva de Culturas Urbanas e da Fundart – Fundação de Arte do Município de Araraquara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- Sociedade civil, por intermédio de representantes da Cultura Hip-Hop organizada, e Movimentos Culturais relacionad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representantes da sociedade civil serão indicados por entidades ligadas à Cultura Hip-Hop, após convocação do poder público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2 (vinte e dois) dias do mês de maio de 2013 (dois mil e trez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4"/>
          <w:szCs w:val="24"/>
        </w:rPr>
        <w:t>EXPOSIÇÃO DE MOTIVOS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Nobres Edis,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presentamos a esta Augusta Casa de Leis o Projeto de Lei que 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Semana Municipal do Hip-Hop</w:t>
      </w:r>
      <w:r>
        <w:rPr>
          <w:rFonts w:cs="Arial" w:ascii="Arial" w:hAnsi="Arial"/>
          <w:sz w:val="24"/>
          <w:szCs w:val="24"/>
        </w:rPr>
        <w:t>, a ser comemorado anualmente no mês de novembro e dá outras providência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O Hip-Hop é uma expressão cultural surgida nos anos de 1.970 nos Estados Unidos entre a juventude negra e pobre das periferias das grandes cidades, primeiramente na cidade de Nova Yorque, no bairro do Bronx. Logo o estilo, que envolve o Rap, o BreakDance e a escrita do grafite, conquistou também as periferias de toda a América Latina, chegando ao Brasil já na década seguinte, em 1.980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Em Araraquara a cultura existe desde meados dos anos de 1.980, tendo vários artistas locais reunidos em torno do Hip-Hop, quais sejam, os cantores e compositores de Rap, os grafiteiros, os dançarinos de Breaking, os Dj’s e os outros milhares de admiradores do estilo, espalhados pelos mais diversos bairros de nossa cidade, concentrados, entretanto, naqueles mais periféric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Pelo esforço dos militantes locais da Cultura Hip-Hop, vêm sendo realizados encontros regionais anuais, em nossa cidade, desde o ano de 2.011, confirmando Araraquara como um polo regional aglutinador dessa cultur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gora os membros da Cultura Hip-Hop querem dar mais um grande passo na afirmação de sua importância no meio cultural e artístico da cidade, instituindo a Semana Municipal do Hip-Hop. A inserção desta semana no calendário oficial do município irá proporcionar uma visibilidade maior ao movimento, contribuindo para a promoção daqueles que se reconhecem e se expressão através desse segment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Temos, pois, todos os elementos necessários para o êxito da iniciativa, construindo assim uma sociedade democrática e plural em suas manifestações culturai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Destarte, pela relevância da matéria, contamos com a aprovação do projeto em questã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mai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271</Characters>
  <CharactersWithSpaces>3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2T12:58:00Z</cp:lastPrinted>
  <dcterms:modified xsi:type="dcterms:W3CDTF">2013-05-22T12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