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 xml:space="preserve">Dispõe sobre a responsabilidade das empresas administradoras de imóveis (Imobiliárias) no que se refere ao combate do criadouro de mosquito Aedes Aegypti  em imóveis que estiverem sob sua administração  </w:t>
      </w:r>
      <w:r>
        <w:rPr>
          <w:rFonts w:cs="Arial" w:ascii="Arial" w:hAnsi="Arial"/>
          <w:bCs/>
          <w:sz w:val="24"/>
        </w:rPr>
        <w:t>que não estejam habitados e dá outras providência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> 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O proprietário de </w:t>
      </w:r>
      <w:r>
        <w:rPr>
          <w:rFonts w:cs="Arial" w:ascii="Arial" w:hAnsi="Arial"/>
          <w:bCs/>
          <w:iCs/>
          <w:sz w:val="24"/>
        </w:rPr>
        <w:t xml:space="preserve">empresa administradora de imóveis (Imobiliárias) </w:t>
      </w:r>
      <w:r>
        <w:rPr>
          <w:rFonts w:cs="Arial" w:ascii="Arial" w:hAnsi="Arial"/>
          <w:sz w:val="24"/>
        </w:rPr>
        <w:t xml:space="preserve">deve se responsabilizar pela vistoria dos imóveis </w:t>
      </w:r>
      <w:r>
        <w:rPr>
          <w:rFonts w:cs="Arial" w:ascii="Arial" w:hAnsi="Arial"/>
          <w:bCs/>
          <w:iCs/>
          <w:sz w:val="24"/>
        </w:rPr>
        <w:t xml:space="preserve">que estiverem sob sua administração  </w:t>
      </w:r>
      <w:r>
        <w:rPr>
          <w:rFonts w:cs="Arial" w:ascii="Arial" w:hAnsi="Arial"/>
          <w:bCs/>
          <w:sz w:val="24"/>
        </w:rPr>
        <w:t>que não estejam habitados</w:t>
      </w:r>
      <w:r>
        <w:rPr>
          <w:rFonts w:cs="Arial" w:ascii="Arial" w:hAnsi="Arial"/>
          <w:sz w:val="24"/>
        </w:rPr>
        <w:t>, facilitando o trabalho dos agentes comunitários de combate ao mosquito Aedes aegypti e o acesso aos imóveis pelos mesm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> O proprietário a que se refere esta lei ficará responsável pelo combate ao criadouro de mosquito Aedes aegypti ou os encontrados em imóveis de sua administr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Todo imóvel sob a responsabilidade das empresas citadas que não estiver locado devera ter lacrado os ralos, com a respectiva vistoria das calhas, caixas d’água, manutenção da piscina evitando os possíveis focos de criação do mosquito mencion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14 de maio de 2013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O Aedes Aegypti é um mosquito que transmite duas doenças perigosas: 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dengue</w:t>
        </w:r>
      </w:hyperlink>
      <w:r>
        <w:rPr>
          <w:rFonts w:cs="Arial" w:ascii="Arial" w:hAnsi="Arial"/>
          <w:sz w:val="24"/>
        </w:rPr>
        <w:t> e 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febre amarela</w:t>
        </w:r>
      </w:hyperlink>
      <w:r>
        <w:rPr>
          <w:rFonts w:cs="Arial" w:ascii="Arial" w:hAnsi="Arial"/>
          <w:sz w:val="24"/>
        </w:rPr>
        <w:t> urban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Estes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insetos</w:t>
        </w:r>
      </w:hyperlink>
      <w:r>
        <w:rPr>
          <w:rFonts w:cs="Arial" w:ascii="Arial" w:hAnsi="Arial"/>
          <w:sz w:val="24"/>
        </w:rPr>
        <w:t> são típicos de regiões urbanas de clima tropical e subtropical (com presença de calor e chuvas) Não conseguem viver em regiões fr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e tamanho pequeno, possuindo, em média, 0,5 cm de comprimen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 cor preta com manchas (riscos) brancos no dorso, pernas e cabeç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uído deste mosquito é muito baixo, sendo que o ser humano não consegue ouvi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squito macho alimenta-se de frutas ou outros vegetais adocicados. Porém, a fêmea alimenta-se de sangue animal (principalmente humano). No momento que está retirando o sangue, a fêmea contaminada transmite o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vírus</w:t>
        </w:r>
      </w:hyperlink>
      <w:r>
        <w:rPr>
          <w:rFonts w:cs="Arial" w:ascii="Arial" w:hAnsi="Arial"/>
          <w:sz w:val="24"/>
        </w:rPr>
        <w:t> da dengue para o ser humano. Na picada, ela aplica uma substância anestésica, fazendo com que não haja dor na picad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êmeas costumam picar o ser humano na parte do começo da manhã ou no final da tarde. Picam nas regiões dos pés, tornozelos e pernas. Isto ocorre, pois costumam voar a uma altura máxima de meio metro do sol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A fêmea deposita seus ovos em locais com água parada (limpa ou pouco poluída). Por isso, é importante não deixar objetos com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água</w:t>
        </w:r>
      </w:hyperlink>
      <w:r>
        <w:rPr>
          <w:rFonts w:cs="Arial" w:ascii="Arial" w:hAnsi="Arial"/>
          <w:sz w:val="24"/>
        </w:rPr>
        <w:t> parada dentro de casa ou no quintal. Sem este ambiente favorável, o aedes aegypti não consegue se reproduzi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larvas são brancas quando nascem, mas tornam-se negras depois de algumas hor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Pode ser encontrado em várias regiões da África e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América do Sul</w:t>
        </w:r>
      </w:hyperlink>
      <w:r>
        <w:rPr>
          <w:rFonts w:cs="Arial" w:ascii="Arial" w:hAnsi="Arial"/>
          <w:sz w:val="24"/>
        </w:rPr>
        <w:t>, inclusive no Brasil. Em nosso país, tem transmitido a dengue a uma grande quantidade de pessoas. A dengue, se não tratada corretamente, pode levar o indivíduo a mor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O projeto tenta buscar soluções para combater em nosso Município os focos de criadouros do mosquito Aedes aegypti, nos imóveis sob a responsabilidade das empresas administradoras de imóveis (Imobiliária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sa medida é de suma importância para evitar a proliferação do mosquito da dengue, valendo ressaltar que prevenir é o melhor reméd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14 de maio de 2013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pesquisa.com/cienciastecnologia/dengue.htm" TargetMode="External"/><Relationship Id="rId3" Type="http://schemas.openxmlformats.org/officeDocument/2006/relationships/hyperlink" Target="http://www.suapesquisa.com/ecologiasaude/febre_amarela.htm" TargetMode="External"/><Relationship Id="rId4" Type="http://schemas.openxmlformats.org/officeDocument/2006/relationships/hyperlink" Target="http://www.suapesquisa.com/ecologiasaude/insetos" TargetMode="External"/><Relationship Id="rId5" Type="http://schemas.openxmlformats.org/officeDocument/2006/relationships/hyperlink" Target="http://www.suapesquisa.com/cienciastecnologia/virus.htm" TargetMode="External"/><Relationship Id="rId6" Type="http://schemas.openxmlformats.org/officeDocument/2006/relationships/hyperlink" Target="http://www.suapesquisa.com/ecologiasaude/agua.htm" TargetMode="External"/><Relationship Id="rId7" Type="http://schemas.openxmlformats.org/officeDocument/2006/relationships/hyperlink" Target="http://www.suapesquisa.com/geografia/america_do_sul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5-09T20:00:00Z</cp:lastPrinted>
  <dcterms:modified xsi:type="dcterms:W3CDTF">2013-05-14T22:09:00Z</dcterms:modified>
  <cp:revision>31</cp:revision>
  <dc:subject/>
  <dc:title/>
</cp:coreProperties>
</file>