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7/13, de iniciativa da Prefeitura do Município de Araraqua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 o §2º, do art. 3º, da Lei nº 6.512, de 04 de janeiro de 2007 (dispõe sobre a instalação do Posto de Pedágio na estrada vicinal ARA 080 (Araraquara - Matão), de modo a adequá-lo ao Termo de Ajustamento de Conduta celebrado perante o Ministério Público do Estado de São Paulo; cria o Fundo Municipal da Rodovia ARA-080, cuja receita será constituída pelo produto da arrecadação do pedágio para o custeio das despesas de operação, manutenção e melhorias realizadas na estrad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mai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4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