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7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2832" w:right="0" w:hanging="0"/>
        <w:jc w:val="both"/>
        <w:rPr/>
      </w:pPr>
      <w:r>
        <w:rPr>
          <w:rFonts w:ascii="Calibri" w:hAnsi="Calibri"/>
          <w:sz w:val="22"/>
          <w:szCs w:val="22"/>
        </w:rPr>
        <w:t>Altera a Lei nº 6.512, de 04 de janeiro de 2007 (dispõe sobre a instalação do Posto de Pedágio na estrada vicinal ARA 080 (Araraquara – Matão)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parágrafo 2º do artigo 3º da Lei nº 6.512, de 04 de janeiro de 2007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s recursos auferidos do Pedágio, mediante execução direta da Secretaria Municipal de Trânsito e Transportes, integrarão conta específica e destinar-se-ão, exclusivamente, ao custeio das despesas de operação, manutenção e melhorias realizadas na estrad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criado o Fundo Municipal da Rodovia ARA-080, cuja receita será constituída pelo produto da arrecadação do pedágio para o  custeio das despesas de operação, manutenção e melhorias realizadas na estrad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O disposto neste artigo poderá ser regulamentado por Decreto do Executivo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</w:t>
      </w:r>
      <w:r>
        <w:rPr>
          <w:rFonts w:ascii="Calibri" w:hAnsi="Calibri"/>
          <w:b/>
          <w:sz w:val="24"/>
          <w:szCs w:val="24"/>
        </w:rPr>
        <w:t xml:space="preserve">CÂMARA MUNICIPAL DE ARARAQUARA, </w:t>
      </w:r>
      <w:r>
        <w:rPr>
          <w:rFonts w:ascii="Calibri" w:hAnsi="Calibri"/>
          <w:sz w:val="24"/>
          <w:szCs w:val="24"/>
        </w:rPr>
        <w:t>aos 15 (quinze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5T12:05:00Z</cp:lastPrinted>
  <dcterms:modified xsi:type="dcterms:W3CDTF">2013-05-15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