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173/13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090/13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especial, para enquadramento na classe de bens dominicais o imóvel de propriedade do Município de Araraquara, objeto da matrícula nº 115.176 do 1º CRI, com superfície de 14.357,34 metros quadrados, localizado no Jardim Santa Clara; autoriza a alienação, mediante doação onerosa, ao Centro Estadual de Educação Tecnológica "Paula Souza", para fins de implantação da Faculdade de Tecnologia FATEC - Unida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21, inciso V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7 de  mai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387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9-29T22:3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