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a festa denominada </w:t>
      </w:r>
      <w:r>
        <w:rPr>
          <w:rFonts w:cs="Arial" w:ascii="Arial" w:hAnsi="Arial"/>
          <w:b/>
          <w:bCs/>
          <w:sz w:val="24"/>
          <w:szCs w:val="24"/>
        </w:rPr>
        <w:t>“Festa da Padroeira Nossa Senhora de Fátima” – (Festa dos Machados)</w:t>
      </w:r>
      <w:r>
        <w:rPr>
          <w:rFonts w:cs="Arial" w:ascii="Arial" w:hAnsi="Arial"/>
          <w:bCs/>
          <w:sz w:val="24"/>
          <w:szCs w:val="24"/>
        </w:rPr>
        <w:t xml:space="preserve">, realizada anualmente em </w:t>
      </w:r>
      <w:r>
        <w:rPr>
          <w:rFonts w:cs="Arial" w:ascii="Arial" w:hAnsi="Arial"/>
          <w:b/>
          <w:bCs/>
          <w:sz w:val="24"/>
          <w:szCs w:val="24"/>
        </w:rPr>
        <w:t>todos os sábados do mês de mai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incluído no Calendário Oficial de Eventos do Município a festa denominada </w:t>
      </w:r>
      <w:r>
        <w:rPr>
          <w:rFonts w:cs="Arial" w:ascii="Arial" w:hAnsi="Arial"/>
          <w:b/>
          <w:bCs/>
          <w:sz w:val="24"/>
          <w:szCs w:val="24"/>
        </w:rPr>
        <w:t>“Festa da Padroeira Nossa Senhora de Fátima” – (Festa dos Machados)</w:t>
      </w:r>
      <w:r>
        <w:rPr>
          <w:rFonts w:cs="Arial" w:ascii="Arial" w:hAnsi="Arial"/>
          <w:bCs/>
          <w:sz w:val="24"/>
          <w:szCs w:val="24"/>
        </w:rPr>
        <w:t xml:space="preserve">, realizada anualmente em </w:t>
      </w:r>
      <w:r>
        <w:rPr>
          <w:rFonts w:cs="Arial" w:ascii="Arial" w:hAnsi="Arial"/>
          <w:b/>
          <w:bCs/>
          <w:sz w:val="24"/>
          <w:szCs w:val="24"/>
        </w:rPr>
        <w:t>todos os sábados do mês de ma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s recursos necessários para atender as despesas com a execução desta lei, serão obtidos mediante parcerias com empresas de iniciativa privada ou governamental, </w:t>
      </w:r>
      <w:r>
        <w:rPr>
          <w:rFonts w:cs="Arial" w:ascii="Arial" w:hAnsi="Arial"/>
          <w:sz w:val="24"/>
          <w:szCs w:val="24"/>
        </w:rPr>
        <w:t>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sessões Plínio de Carvalho, 29 de abril de 2013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e 2º Secretário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sta Nossa Senhora de Fátima no Bairro dos Machados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tradicional festa Nossa Senhora de Fátima (Festa dos Machados) deu inicio no ano de 1987, comemorando no dia 13 de maio o dia da Padroeira Nossa Senhora de Fátim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m a intenção de ajudar a Paróquia Menino Jesus de Praga, moradores do Bairro dos Machados começaram a realizar uma festa para arrecadar fundos para a entidade. No ano de 1990 a festa tomou uma grande proporção passando por lá mais de 3.000 pessoas por dia, vindos de toda a região. Hoje além de ajudar a paróquia, a festa também ajuda outras entidades da cidade. O evento é realizado em cinco finais de semana, iniciando no primeiro sábado de maio. A festa conta com a ajuda de mais de 150 voluntários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sessões Plínio de Carvalho, 29 de abril de 2013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e 2º Secretário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809</Characters>
  <CharactersWithSpaces>1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9T15:42:00Z</cp:lastPrinted>
  <dcterms:modified xsi:type="dcterms:W3CDTF">2013-04-30T19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