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709/2013  </w:t>
      </w:r>
      <w:r>
        <w:rPr>
          <w:rFonts w:ascii="Calibri" w:hAnsi="Calibri"/>
          <w:sz w:val="22"/>
          <w:szCs w:val="22"/>
        </w:rPr>
        <w:t xml:space="preserve">                                                    Em 30 de abril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</w:t>
      </w:r>
      <w:r>
        <w:rPr>
          <w:rFonts w:ascii="Calibri" w:hAnsi="Calibri"/>
          <w:sz w:val="24"/>
          <w:szCs w:val="24"/>
        </w:rPr>
        <w:t>Crédito Adicional Especial, até o limite de R$ 1.004.320,00 (um milhão,  quatro mil e trezentos e vinte reais) para atender despesas com as obras de ampliação de 07 UBS localizadas nos bairros do Jardim Ieda, Jardim das Hortências, Selmi Dei, Jardim Paulistano, Yolanda Opice, Jardim Pinheiros e Jardim Maria Luiza.</w:t>
      </w:r>
    </w:p>
    <w:p>
      <w:pPr>
        <w:pStyle w:val="Normal"/>
        <w:bidi w:val="0"/>
        <w:ind w:left="0" w:right="-1" w:firstLine="2835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firstLine="2835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083/13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828" w:right="-426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</w:r>
    </w:p>
    <w:p>
      <w:pPr>
        <w:pStyle w:val="TextBody"/>
        <w:bidi w:val="0"/>
        <w:ind w:left="0" w:right="-426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bidi w:val="0"/>
        <w:ind w:left="0" w:right="-426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Especial, até o limite de R$ 1.004.320,00 (um milhão,  quatro mil e trezentos e vinte reais) para atender despesas com as obras  de ampliação de 07 UBS localizadas nos bairros do Jardim Ieda, Jardim das Hortências, Selmi Dei, Jardim Paulistano, Yolanda Opice, Jardim Pinheiros e Jardim Maria Luiza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9.62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9.62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9.62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69.6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5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5.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4.42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4.4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4.04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94.0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8.52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98.5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5 – Transferências de convênios federais –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 de recursos do Ministério da Saúde destinados a ampliação de 07 (sete) Unidades Básicas de Saúde referente ao programa de requalificação de UBSs, através de transferências ao Fundo Municipal de Saúde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, de 01 de outubro de 2009 (Plano Plurianual); Lei nº 7.761, de 29 de junho de 2012 (Diretrizes Orçamentárias); e, Lei nº 7.838, de 30 de novembro de 2012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4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30 (trinta) dias do mês de abril do ano de 2013 (dois mil e treze)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-426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725</Characters>
  <CharactersWithSpaces>4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3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