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69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082   /13, da Prefeitura do Município de Araraquara, autoriza a Fundação de Arte e Cultura do Município de Araraquara a abrir um Crédito Adicional Especial, até o limite de R$ 1.000,00 (um mil reais), para atender despesas com premiações cultur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9  de   abril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8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4-29T16:10:00Z</cp:lastPrinted>
  <dcterms:modified xsi:type="dcterms:W3CDTF">2013-04-29T16:1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