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luisio Braz, denomina Avenida MARIA IGNEZ LAPENA, as vias públicas da sede do Município, conhecidas como Rua "09" e Rua "10", do loteamento denominado Jardim São Camilo,  com início na Rua "03" e término na Rua "04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6T1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