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5 /13, de autoria Executivo Municipal, autoriza o Município, pelo Chefe do Poder Executivo, a celebrar convênios, parcerias e acordos de cooperação técnica com a Confederação Brasileira de Ciclismo, objetivando o desenvolvimento de projetos esportivos de alto rendiment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 de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5:32:00Z</cp:lastPrinted>
  <dcterms:modified xsi:type="dcterms:W3CDTF">2013-04-16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