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luisio Braz, denomina Avenida LUIZ LAPENA, as vias públicas da sede do Município, conhecidas como Rua "01" e Rua "02", do loteamento denominado Jardim São Camilo, com início na Rua "03" e término na Rua "04"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de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6T18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