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0/13, da Prefeitura do Município de Araraquara, autoriza o Poder Executivo a abrir um Crédito Adicional Especial, até o limite de R$ 110.000,00 (cento e dez mil reais), para atender despesas referentes a ressarcimento de pessoal requisitado junto a Secretaria de O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abril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4-09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