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0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0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5580" w:right="-676" w:hanging="0"/>
        <w:jc w:val="both"/>
        <w:rPr/>
      </w:pPr>
      <w:r>
        <w:rPr>
          <w:rFonts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56" w:hanging="18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oder Executivo autorizado a abrir um Crédito Adicional Especial, até o limite de R$ 110.000,00 (cento e dez mil reais), para atender despesas referentes a ressarcimento de  pessoal requisitado junto a Secretaria de Obras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6"/>
        <w:gridCol w:w="22"/>
        <w:gridCol w:w="5095"/>
        <w:gridCol w:w="481"/>
        <w:gridCol w:w="16"/>
        <w:gridCol w:w="1419"/>
      </w:tblGrid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 MUNICIPAL DE OBRAS PÚBLICAS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Urbanismo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fra - estrutura urbana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87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ficientização das atividades administrativas da Secretaria de obra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87.2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7" w:right="0" w:firstLine="37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87.2.006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</w:t>
            </w:r>
          </w:p>
        </w:tc>
        <w:tc>
          <w:tcPr>
            <w:tcW w:w="70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com pessoal requisitad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56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 ANULAÇÃO PARCIAL de dotação orçamentária vigente e abaixo especificada.</w:t>
      </w:r>
    </w:p>
    <w:p>
      <w:pPr>
        <w:pStyle w:val="Normal"/>
        <w:bidi w:val="0"/>
        <w:ind w:left="180" w:right="-676" w:firstLine="414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16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6"/>
        <w:gridCol w:w="22"/>
        <w:gridCol w:w="5095"/>
        <w:gridCol w:w="481"/>
        <w:gridCol w:w="16"/>
        <w:gridCol w:w="1419"/>
      </w:tblGrid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 MUNICIPAL DE OBRAS PÚBLICAS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Urbanismo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fra - estrutura urbana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87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ficientização das atividades administrativas da Secretaria de obra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87.2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7" w:right="0" w:firstLine="37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87.2.006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- tesouro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</w:t>
            </w:r>
          </w:p>
        </w:tc>
        <w:tc>
          <w:tcPr>
            <w:tcW w:w="70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</w:tbl>
    <w:p>
      <w:pPr>
        <w:pStyle w:val="Normal"/>
        <w:widowControl w:val="false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56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.012 (lei de Diretrizes Orçamentárias) e Lei nº 7.838 de 30 de novembro de 2.012 (Lei Orçamentária Anual)</w:t>
      </w:r>
    </w:p>
    <w:p>
      <w:pPr>
        <w:pStyle w:val="Normal"/>
        <w:bidi w:val="0"/>
        <w:ind w:left="180" w:right="-856" w:firstLine="34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56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856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799" w:hanging="0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bidi w:val="0"/>
        <w:ind w:left="142" w:right="-799" w:hanging="0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TimesNewRomanPSMT" w:ascii="Calibri" w:hAnsi="Calibri"/>
          <w:b/>
          <w:sz w:val="22"/>
          <w:szCs w:val="22"/>
        </w:rPr>
        <w:t>CÂMARA MUNICIPAL DE ARARAQUARA</w:t>
      </w:r>
      <w:r>
        <w:rPr>
          <w:rFonts w:cs="TimesNewRomanPSMT" w:ascii="Calibri" w:hAnsi="Calibri"/>
          <w:sz w:val="22"/>
          <w:szCs w:val="22"/>
        </w:rPr>
        <w:t>, aos 10 (dez) dias do mês de abril de 2013 (dois mil e treze).</w:t>
      </w:r>
    </w:p>
    <w:p>
      <w:pPr>
        <w:pStyle w:val="Normal"/>
        <w:bidi w:val="0"/>
        <w:ind w:left="142" w:right="-799" w:hanging="567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142" w:right="-799" w:hanging="0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bidi w:val="0"/>
        <w:ind w:left="142" w:right="-799" w:hanging="0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bidi w:val="0"/>
        <w:ind w:left="142" w:right="-799" w:hanging="567"/>
        <w:jc w:val="center"/>
        <w:rPr/>
      </w:pPr>
      <w:r>
        <w:rPr>
          <w:rFonts w:cs="TimesNewRomanPSMT" w:ascii="Calibri" w:hAnsi="Calibri"/>
          <w:sz w:val="22"/>
          <w:szCs w:val="22"/>
        </w:rPr>
        <w:t xml:space="preserve">  </w:t>
      </w:r>
      <w:r>
        <w:rPr>
          <w:rFonts w:cs="TimesNewRomanPSMT"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142" w:right="-799" w:hanging="567"/>
        <w:jc w:val="center"/>
        <w:rPr/>
      </w:pPr>
      <w:r>
        <w:rPr>
          <w:rFonts w:cs="TimesNewRomanPSMT" w:ascii="Calibri" w:hAnsi="Calibri"/>
          <w:sz w:val="22"/>
          <w:szCs w:val="22"/>
        </w:rPr>
        <w:t xml:space="preserve">  </w:t>
      </w:r>
      <w:r>
        <w:rPr>
          <w:rFonts w:cs="TimesNewRomanPSMT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142" w:right="-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42" w:right="-799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142" w:right="-799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142" w:right="-799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00</Characters>
  <CharactersWithSpaces>1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10T12:41:00Z</cp:lastPrinted>
  <dcterms:modified xsi:type="dcterms:W3CDTF">2013-04-10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