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8/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bidi w:val="0"/>
        <w:ind w:left="5580" w:right="-81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180" w:right="-81" w:firstLine="900"/>
        <w:rPr/>
      </w:pPr>
      <w:r>
        <w:rPr>
          <w:rFonts w:ascii="Calibri" w:hAnsi="Calibri"/>
          <w:b/>
          <w:szCs w:val="22"/>
        </w:rPr>
        <w:t xml:space="preserve">                                     </w:t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2.151.959,70 (dois milhões, cento e cinqüenta e um mil, novecentos e cinqüenta e nove reais e setenta centavos), para atender despesas com a implantação do novo Restaurante Popular, objeto de convenio firmado com o Ministério do Desenvolvimento Social   e Combate a Fome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"/>
        <w:gridCol w:w="5223"/>
        <w:gridCol w:w="480"/>
        <w:gridCol w:w="1327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.24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ECRETARIA MUNICIPAL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.24.02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 e abastecimento institucion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1.2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mplantação do novo restaurante po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151.959,7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4.750,12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7.209,58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1.575,24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27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3.424,76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I - EXCESSO DE ARRECADAÇAO</w:t>
      </w:r>
      <w:r>
        <w:rPr>
          <w:rFonts w:ascii="Calibri" w:hAnsi="Calibri"/>
          <w:sz w:val="22"/>
          <w:szCs w:val="22"/>
        </w:rPr>
        <w:t>, oriundo de recursos financeiros de convenio firmado com o Ministério do Desenvolvimento Social e Combate a Fome – CONTRATO DE REPASSE Nº . 367.493-12/2011.........................................................................................................R$ 1.800.000,00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II - EXCESSO DE ARRECADAÇAO</w:t>
      </w:r>
      <w:r>
        <w:rPr>
          <w:rFonts w:ascii="Calibri" w:hAnsi="Calibri"/>
          <w:sz w:val="22"/>
          <w:szCs w:val="22"/>
        </w:rPr>
        <w:t>, oriundo de recurso a ser apurado durante o exercício, conforme disposto no parágrafo 1º, artigo nº 43 da lei federal 4.320/64................................ .........................R$    351.959,70</w:t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761 de 29 de junho de 2012 (Lei de Diretrizes Orçamentárias) e na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567"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s 10 (dez) dias do mês de abril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8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686</Characters>
  <CharactersWithSpaces>2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0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