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7/13, de iniciativa do Vereador PASTROR RAIMUNDO BEZERRA, dispõe sobre a proibição da comercialização de armas de brinquedo semelhantes a armas verdadeira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9.533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u w:val="single"/>
        </w:rPr>
        <w:t>MUNICÍPIO. ARMAS DE FOGO. SIMULACROS. BRINQUEDOS E RÉPLICAS. PROJETO DE LEI VEREADOR QUE PROÍBE O COMÉRCIO. – COMPETÊNCIA</w:t>
      </w:r>
      <w:r>
        <w:rPr/>
        <w:t xml:space="preserve"> – Falta ao Município, neste caso, competência legislativa suplementar, pois </w:t>
      </w:r>
      <w:r>
        <w:rPr>
          <w:b/>
        </w:rPr>
        <w:t>a Lei 10.826/03 - Estatuto do Desarmamento - disciplinou inteiramente a matéria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 matéria, objeto do projeto de lei trazido à análise insere-se no âmbito das atividades privadas referentes à produção e consumo, isto é, à produção de bens destinados à venda no mercado consumidor do País. O disciplinamento legal do assunto é reservado de forma concorrente à União, aos Estados e ao Distrito Federal, conforme se lê do artigo 24, V, da Constituição Federal, </w:t>
      </w:r>
      <w:r>
        <w:rPr>
          <w:i/>
          <w:iCs/>
        </w:rPr>
        <w:t>in verbi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Art. </w:t>
      </w:r>
      <w:r>
        <w:rPr/>
        <w:t xml:space="preserve">24 - </w:t>
      </w:r>
      <w:r>
        <w:rPr>
          <w:i/>
          <w:iCs/>
        </w:rPr>
        <w:t xml:space="preserve">Compete </w:t>
      </w:r>
      <w:r>
        <w:rPr/>
        <w:t xml:space="preserve">à </w:t>
      </w:r>
      <w:r>
        <w:rPr>
          <w:i/>
          <w:iCs/>
        </w:rPr>
        <w:t xml:space="preserve">União, aos Estados </w:t>
      </w:r>
      <w:r>
        <w:rPr/>
        <w:t xml:space="preserve">e ao </w:t>
      </w:r>
      <w:r>
        <w:rPr>
          <w:i/>
          <w:iCs/>
        </w:rPr>
        <w:t>Distrito Federal legislar concorrentemente sobre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V - </w:t>
      </w:r>
      <w:r>
        <w:rPr>
          <w:i/>
          <w:iCs/>
        </w:rPr>
        <w:t xml:space="preserve">produção </w:t>
      </w:r>
      <w:r>
        <w:rPr/>
        <w:t xml:space="preserve">e </w:t>
      </w:r>
      <w:r>
        <w:rPr>
          <w:i/>
          <w:iCs/>
        </w:rPr>
        <w:t>consumo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s Municípios, que não são referidos neste dispositivo, também são dotados pela Constituição Federal, em outro dispositivo, da denominada competência legislativa suplementar, a fim de que possam adequar as normas gerais fixadas por lei federal às suas necessidades (art. 30, II, da CF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Todavia, tal competência somente poderá ser exercitada se houver, na lei federal editada, razoável espaço para a edição de normas legais locais de adequação. Muitas das vezes, a lei federal ou mesmo a lei estadual são de tal forma abrangentes que não permitem a edição de normas legais locais de adequ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O tema abordado pelo projeto de lei é assunto sujeito à disciplinação legal por lei federal de normas gerais e, também, por lei estadual. De sorte que, sobre essa matéria, pouco ou nada resta ao Município para legislar. Na espécie, a União, ao editar a </w:t>
      </w:r>
      <w:r>
        <w:rPr>
          <w:b/>
        </w:rPr>
        <w:t>Lei 10.826/03</w:t>
      </w:r>
      <w:r>
        <w:rPr/>
        <w:t xml:space="preserve">, denominada </w:t>
      </w:r>
      <w:r>
        <w:rPr>
          <w:b/>
        </w:rPr>
        <w:t>Estatuto do Desarmamento</w:t>
      </w:r>
      <w:r>
        <w:rPr/>
        <w:t>, estabeleceu o seguint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“</w:t>
      </w:r>
      <w:r>
        <w:rPr>
          <w:b/>
          <w:i/>
          <w:iCs/>
        </w:rPr>
        <w:t xml:space="preserve">Art. </w:t>
      </w:r>
      <w:r>
        <w:rPr>
          <w:b/>
        </w:rPr>
        <w:t>26.</w:t>
      </w:r>
      <w:r>
        <w:rPr/>
        <w:t xml:space="preserve"> </w:t>
      </w:r>
      <w:r>
        <w:rPr>
          <w:i/>
          <w:iCs/>
        </w:rPr>
        <w:t xml:space="preserve">São vedadas </w:t>
      </w:r>
      <w:r>
        <w:rPr/>
        <w:t xml:space="preserve">a </w:t>
      </w:r>
      <w:r>
        <w:rPr>
          <w:i/>
          <w:iCs/>
        </w:rPr>
        <w:t xml:space="preserve">fabricação, </w:t>
      </w:r>
      <w:r>
        <w:rPr/>
        <w:t xml:space="preserve">a </w:t>
      </w:r>
      <w:r>
        <w:rPr>
          <w:i/>
          <w:iCs/>
        </w:rPr>
        <w:t xml:space="preserve">venda, </w:t>
      </w:r>
      <w:r>
        <w:rPr/>
        <w:t xml:space="preserve">a </w:t>
      </w:r>
      <w:r>
        <w:rPr>
          <w:i/>
          <w:iCs/>
        </w:rPr>
        <w:t xml:space="preserve">comercialização e </w:t>
      </w:r>
      <w:r>
        <w:rPr/>
        <w:t xml:space="preserve">a </w:t>
      </w:r>
      <w:r>
        <w:rPr>
          <w:i/>
          <w:iCs/>
        </w:rPr>
        <w:t xml:space="preserve">importação de brinquedos, réplicas </w:t>
      </w:r>
      <w:r>
        <w:rPr/>
        <w:t xml:space="preserve">e </w:t>
      </w:r>
      <w:r>
        <w:rPr>
          <w:i/>
          <w:iCs/>
        </w:rPr>
        <w:t xml:space="preserve">simulacros de armas de fogo, que com estas </w:t>
      </w:r>
      <w:r>
        <w:rPr/>
        <w:t xml:space="preserve">se </w:t>
      </w:r>
      <w:r>
        <w:rPr>
          <w:i/>
          <w:iCs/>
        </w:rPr>
        <w:t>possam confundir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i/>
          <w:iCs/>
        </w:rPr>
        <w:t>Parágrafo único.</w:t>
      </w:r>
      <w:r>
        <w:rPr>
          <w:i/>
          <w:iCs/>
        </w:rPr>
        <w:t xml:space="preserve"> Excetuam-se da proibição as réplicas e os simulacros destinados </w:t>
      </w:r>
      <w:r>
        <w:rPr/>
        <w:t xml:space="preserve">à </w:t>
      </w:r>
      <w:r>
        <w:rPr>
          <w:i/>
          <w:iCs/>
        </w:rPr>
        <w:t xml:space="preserve">instrução, </w:t>
      </w:r>
      <w:r>
        <w:rPr/>
        <w:t xml:space="preserve">ao </w:t>
      </w:r>
      <w:r>
        <w:rPr>
          <w:i/>
          <w:iCs/>
        </w:rPr>
        <w:t xml:space="preserve">adestramento, ou </w:t>
      </w:r>
      <w:r>
        <w:rPr/>
        <w:t xml:space="preserve">à </w:t>
      </w:r>
      <w:r>
        <w:rPr>
          <w:i/>
          <w:iCs/>
        </w:rPr>
        <w:t>coleção de usuário autorizado, nas condições fixadas pelo Comando do Exérc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essa forma, a União, no uso de suas competências legislativas, fixou norma de produção e de consumo referente a certo produto: brinquedos, simulacros e réplicas de armas de fogo. Ainda que a determinação se insira em lei específica, como é o caso da lei do Desarmamento, o legislador federal proibiu não apenas a comercialização de simulacros, brinquedos e réplicas de armas de fogo, mas, igualmente, vetou a fabricação e importação dos mesmos no território na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iga-se que os simulacros de armas de fogo são objetos que visualmente podem ser confundidos com uma arma de fogo, mas que não possuem aptidão para a realização de tiro de qualquer natureza. A lei federal 10. 826/03 é, inclusive, de maior abrangência do que deseja o projeto de lei ora apreciado, pois este visa apenas impedir a comercialização de armas de brinquedo semelhantes às verdadeiras armas de fogo, quando a lei federal determina a proibição, também, para a fabric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Isto posto é de ver que a matéria encontra-se disciplinada por lei federal, não havendo possibilidade para eventual legislação suplementar tanto do Município quanto do Esta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lerte-se que, mesmo que a União não tivesse editado o Estatuto do Desarmamento com essa vedação, não cremos que ao Município pudesse ser aceita iniciativa para editar normas legais sobre a matéria. Explicamo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assunto se filia a temática de produção e consumo que, como vimos, são matérias de competência legislativa concorrente entre União, Estados e Distrito Federal, sendo a competência da União apenas de normas gerais. O Estado pode legislar plenamente sobre estas enquanto não houver lei federal (competência legislativa supletiva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essa seara, o mesmo não ocorre com os Municípios, pois, embora possuam competência legislativa para suplementar a legislação federal e estadual, no que couber (art. 30, II da CF), não podem legislar sobre certas matérias de forma original, apenas Ihes cabendo a iniciativa suplementar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ssa maneira, </w:t>
      </w:r>
      <w:r>
        <w:rPr>
          <w:rFonts w:cs="Arial" w:ascii="Arial" w:hAnsi="Arial"/>
          <w:b/>
          <w:sz w:val="24"/>
          <w:szCs w:val="24"/>
        </w:rPr>
        <w:t>o projeto de lei 67/13 é inconstitucional</w:t>
      </w:r>
      <w:r>
        <w:rPr>
          <w:rFonts w:cs="Arial" w:ascii="Arial" w:hAnsi="Arial"/>
          <w:sz w:val="24"/>
          <w:szCs w:val="24"/>
        </w:rPr>
        <w:t>, uma vez que a matéria de que trata se encontra plenamente disciplinada por lei federal, não havendo possibilidade para edição de lei local, de natureza suplementar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retanto, como a comercialização de brinquedos, réplicas e simulacros de armas de fogo está proibida por lei federal, cabe ao Município, no exercício do poder de polícia administrativa, reprimir a venda de tais produtos no comércio local. Para tanto, pode impedir o funcionamento de estabelecimentos infratores dessa norma, inclusive notificando a autoridade policial se tal comportamento configurar, também, tipo penal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tal ação, não há necessidade de lei especialmente editada, pois o exercício do poder de polícia é parte dos poderes da Administração Pública para limitar a prática de atividades privadas em atenção ao bem estar geral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BAM - Instituto Brasileiro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924/2013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G - Processo Legislativo. Projeto de lei que dispõe sobre a proibição de comercialização de armas de brinquedo semelhantes às verdadeiras. Análise da validade. Considerações.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rimeiramente, cumpre ressaltar que a fabricação, a venda, a comercialização e a importação de brinquedos, réplicas ou simulacros de arma de fogo, que com estas se possam confundir, já é proibida em território nacional por força da Lei nº. 10.826/2003, o dito Estatuto do Desarmamento. Nesse diapasão, cumpre reproduzir o teor do art. 26 do mencionado diploma legal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“</w:t>
      </w:r>
      <w:r>
        <w:rPr>
          <w:b/>
          <w:i/>
          <w:iCs/>
        </w:rPr>
        <w:t xml:space="preserve">Art. </w:t>
      </w:r>
      <w:r>
        <w:rPr>
          <w:b/>
        </w:rPr>
        <w:t>26.</w:t>
      </w:r>
      <w:r>
        <w:rPr/>
        <w:t xml:space="preserve"> </w:t>
      </w:r>
      <w:r>
        <w:rPr>
          <w:i/>
          <w:iCs/>
        </w:rPr>
        <w:t xml:space="preserve">São vedadas </w:t>
      </w:r>
      <w:r>
        <w:rPr/>
        <w:t xml:space="preserve">a </w:t>
      </w:r>
      <w:r>
        <w:rPr>
          <w:i/>
          <w:iCs/>
        </w:rPr>
        <w:t xml:space="preserve">fabricação, </w:t>
      </w:r>
      <w:r>
        <w:rPr/>
        <w:t xml:space="preserve">a </w:t>
      </w:r>
      <w:r>
        <w:rPr>
          <w:i/>
          <w:iCs/>
        </w:rPr>
        <w:t xml:space="preserve">venda, </w:t>
      </w:r>
      <w:r>
        <w:rPr/>
        <w:t xml:space="preserve">a </w:t>
      </w:r>
      <w:r>
        <w:rPr>
          <w:i/>
          <w:iCs/>
        </w:rPr>
        <w:t xml:space="preserve">comercialização e </w:t>
      </w:r>
      <w:r>
        <w:rPr/>
        <w:t xml:space="preserve">a </w:t>
      </w:r>
      <w:r>
        <w:rPr>
          <w:i/>
          <w:iCs/>
        </w:rPr>
        <w:t xml:space="preserve">importação de brinquedos, réplicas </w:t>
      </w:r>
      <w:r>
        <w:rPr/>
        <w:t xml:space="preserve">e </w:t>
      </w:r>
      <w:r>
        <w:rPr>
          <w:i/>
          <w:iCs/>
        </w:rPr>
        <w:t xml:space="preserve">simulacros de armas de fogo, que com estas </w:t>
      </w:r>
      <w:r>
        <w:rPr/>
        <w:t xml:space="preserve">se </w:t>
      </w:r>
      <w:r>
        <w:rPr>
          <w:i/>
          <w:iCs/>
        </w:rPr>
        <w:t>possam confundir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i/>
          <w:iCs/>
        </w:rPr>
        <w:t>Parágrafo único.</w:t>
      </w:r>
      <w:r>
        <w:rPr>
          <w:i/>
          <w:iCs/>
        </w:rPr>
        <w:t xml:space="preserve"> Excetuam-se da proibição as réplicas e os simulacros destinados </w:t>
      </w:r>
      <w:r>
        <w:rPr/>
        <w:t xml:space="preserve">à </w:t>
      </w:r>
      <w:r>
        <w:rPr>
          <w:i/>
          <w:iCs/>
        </w:rPr>
        <w:t xml:space="preserve">instrução, </w:t>
      </w:r>
      <w:r>
        <w:rPr/>
        <w:t xml:space="preserve">ao </w:t>
      </w:r>
      <w:r>
        <w:rPr>
          <w:i/>
          <w:iCs/>
        </w:rPr>
        <w:t xml:space="preserve">adestramento, ou </w:t>
      </w:r>
      <w:r>
        <w:rPr/>
        <w:t xml:space="preserve">à </w:t>
      </w:r>
      <w:r>
        <w:rPr>
          <w:i/>
          <w:iCs/>
        </w:rPr>
        <w:t>coleção de usuário autorizado, nas condições fixadas pelo Comando do Exérc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demais, entendemos que o tema abordado não se enquadra na competência legislativa municipal que é definida pela Constituição no artigo 30, I, cujo conteúdo reproduzimos abaix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30. Compete aos Municípi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I </w:t>
      </w:r>
      <w:r>
        <w:rPr>
          <w:sz w:val="32"/>
          <w:szCs w:val="32"/>
        </w:rPr>
        <w:t xml:space="preserve">- </w:t>
      </w:r>
      <w:r>
        <w:rPr/>
        <w:t>legislar sobre assuntos de interesse local;"(...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ela expressão interesse local devemos entender tudo aquilo que é peculiar ao município. Nesta esteira, não é demais trazer a conhecimento decisão do Superior Tribunal de Justiça no Recurso Ordinário em Mandado de Segurança nº 5751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"Constitucional. Administrativo. Poder público do Município. Expressão legislar sobre interesses locais. Limitação. A comercialização de materiais bélicos (armas, munições, etc.) está sujeita ao controle federal e os limites dentro dos quais se realiza essa atividade mercantil é objeto de disciplinamento em legislação editada pela União, compreendendo-se, ainda, que a fiscalização desse comércio é de alçada de órgãos federais, mais precisamente, fica a cargo do Ministério do Exército. </w:t>
      </w:r>
      <w:r>
        <w:rPr>
          <w:b/>
        </w:rPr>
        <w:t>Os Municípios, por mais nobres que sejam os objetivos, não dispõem de competência para expedir regulamento sobre a matéria</w:t>
      </w:r>
      <w:r>
        <w:rPr/>
        <w:t>..." (in DJU de 11.09.95, p.28.787). (Grifos nossos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sim, concluímos o presente parecer pela </w:t>
      </w:r>
      <w:r>
        <w:rPr>
          <w:rFonts w:cs="Arial" w:ascii="Arial" w:hAnsi="Arial"/>
          <w:b/>
          <w:sz w:val="24"/>
          <w:szCs w:val="24"/>
        </w:rPr>
        <w:t>inviabilidade jurídica</w:t>
      </w:r>
      <w:r>
        <w:rPr>
          <w:rFonts w:cs="Arial" w:ascii="Arial" w:hAnsi="Arial"/>
          <w:sz w:val="24"/>
          <w:szCs w:val="24"/>
        </w:rPr>
        <w:t xml:space="preserve"> do projeto de lei submetido à análise, na medida em que o município não possui competência para legislar sobre o comércio de armas de brinquedo, visto que o tema já foi devidamente regulamentado pelo Estatuto do Desarmamento. No mais, cabe à União autorizar e fiscalizar o comércio de armas e demais materiais bélicos (CF, art. 21, VI), assim como legislar sobre direito comerci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124 /13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6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8790</Characters>
  <CharactersWithSpaces>7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4T16:13:00Z</cp:lastPrinted>
  <dcterms:modified xsi:type="dcterms:W3CDTF">2013-04-24T16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