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9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a Vereadora Edna Martins, denomina Avenida MARCILIO DOS SANTOS, a via pública da sede do Município, conhecida como Rua "12", do loteamento denominado Jardim São Camilo, com início na Rua "04" e término no Balão de Retorno da mesma ru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99, de 14 de novembro de 2012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2   de    abril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278</Characters>
  <CharactersWithSpaces>11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4-01T16:14:00Z</cp:lastPrinted>
  <dcterms:modified xsi:type="dcterms:W3CDTF">2013-04-02T19:1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