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proibição da comercialização de armas de brinquedo semelhantes a armas verdadeiras n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proibida, no Município, a comercialização de armas de brinquedo que apresentem características semelhantes a armas verdadeiras em formato, tamanho e co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descumprimento do estabelecido nesta lei acarretará ao infrator, sem prejuízo das sanções estabelecidas na legislação federal ou estadual, as seguintes penalidades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19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ertência;</w:t>
      </w:r>
    </w:p>
    <w:p>
      <w:pPr>
        <w:pStyle w:val="Normal"/>
        <w:ind w:left="4119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19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a de 20 (vinte) Unidades Fiscais do Município – UFM, acrescida de 100% (cem por cento) em cada reincidência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19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são, pelo período de 30 (trinta) dias, do alvará de autorização ou de licença; e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19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sação do alvará de autorização ou de licenç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2 de abril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cada vez maior a incidência de criminosos que intimidam, roubam, cometem violência contra a integridade física das pessoas, dentre outros crimes com o uso de armas de brinque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dias de hoje, estas são produzidas com tamanha perfeição que tais brinquedos confundem, à primeira vista, até os mais experientes policia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 mais, uma arma de brinquedo nas mãos de uma criança é um incentivo à luta, à violência e à guerra desde a tenra 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Uma criança armada, mesmo que seja com uma arma de brinquedo, é uma afronta à civilização, que há anos ensina que a violência gera violência, e que por isso se estabeleceu o Estado, a Lei e a Justiça para solucionar as diferenças e impor freios a essa insan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forma, nossa proposta tem caráter educacional e humanístic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Solicito então aos Nobres Pares o estudo e posterior aprovação da matér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2 de abril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2635" w:right="1907" w:gutter="0" w:header="0" w:top="10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1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4-02T16:55:00Z</cp:lastPrinted>
  <dcterms:modified xsi:type="dcterms:W3CDTF">2013-04-02T22:11:00Z</dcterms:modified>
  <cp:revision>34</cp:revision>
  <dc:subject/>
  <dc:title/>
</cp:coreProperties>
</file>