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RCILIO DOS SANT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MARCILIO DOS SANTOS</w:t>
      </w:r>
      <w:r>
        <w:rPr>
          <w:rFonts w:cs="Arial" w:ascii="Arial" w:hAnsi="Arial"/>
          <w:sz w:val="24"/>
        </w:rPr>
        <w:t>, a via pública da sede do Município, conhecida como Rua “12”, do loteamento denominado Jardim São Camilo, com início na Rua “04” e término no Balão de Retorno da mesma ru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02  de   abril 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DNA MARTIN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3-04-02T22:09:00Z</dcterms:modified>
  <cp:revision>32</cp:revision>
  <dc:subject/>
  <dc:title/>
</cp:coreProperties>
</file>