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Vice-Presidente Ronaldo Napeloso, denomina Avenida HÉLIO PAULO PRIMIANO, a via pública da sede do Município, conhecida como Rua "13", do loteamento denominado Jardim São Camillo, com início na Rua "03" e término no Balão de Retorno da mesma ru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2  de  abril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300</Characters>
  <CharactersWithSpaces>1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01T16:03:00Z</cp:lastPrinted>
  <dcterms:modified xsi:type="dcterms:W3CDTF">2013-04-02T19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