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, de iniciativa do Vereador e Vice-Presidente RONALDO NAPELOSO, </w:t>
      </w: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bCs/>
          <w:sz w:val="24"/>
          <w:szCs w:val="24"/>
        </w:rPr>
        <w:t>Dia Municipal da ORDEM INTERNACIONAL DO ARCO IRIS PARA MENINAS - “ASSEMBLÉIA ESTRELAS DE ISIS DE ARARAQUARA nº 32”</w:t>
      </w:r>
      <w:r>
        <w:rPr>
          <w:rFonts w:cs="Arial" w:ascii="Arial" w:hAnsi="Arial"/>
          <w:bCs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bCs/>
          <w:sz w:val="24"/>
          <w:szCs w:val="24"/>
        </w:rPr>
        <w:t>06 de abril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rç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1038</Characters>
  <CharactersWithSpaces>9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26T14:50:00Z</cp:lastPrinted>
  <dcterms:modified xsi:type="dcterms:W3CDTF">2013-03-26T1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