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VICE-PRESIDENTE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ONALDO 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HÉLIO PAULO PRIMIAN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HÉLIO PAULO PRIMIANO</w:t>
      </w:r>
      <w:r>
        <w:rPr>
          <w:rFonts w:cs="Arial;Arial" w:ascii="Arial;Arial" w:hAnsi="Arial;Arial"/>
          <w:sz w:val="24"/>
        </w:rPr>
        <w:t>, a via pública da sede do Município, conhecida como Rua “13”, do loteamento denominado Jardim São Camillo, com início na Rua “03” e término no Balão de Retorno da mesma ru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7 (dezessete) dias do mês de abril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</w:t>
      </w: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  <w:t>nas/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3-04-17T12:14:00Z</cp:lastPrinted>
  <dcterms:modified xsi:type="dcterms:W3CDTF">2013-04-17T15:15:00Z</dcterms:modified>
  <cp:revision>36</cp:revision>
  <dc:subject/>
  <dc:title/>
</cp:coreProperties>
</file>