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Vice-Presidente RONALDO NAPELOSO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 da ORDEM INTERNACIONAL DO ARCO IRIS PARA MENINAS - “ASSEMBLÉIA ESTRELAS DE ISIS DE ARARAQUARA nº 32”</w:t>
      </w:r>
      <w:r>
        <w:rPr>
          <w:rFonts w:cs="Arial" w:ascii="Arial" w:hAnsi="Arial"/>
          <w:bCs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06 de abril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78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4:47:00Z</cp:lastPrinted>
  <dcterms:modified xsi:type="dcterms:W3CDTF">2013-03-26T1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