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9/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0"/>
        </w:rPr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, até o limite de R$ 115.355,08 (cento e quinze mil, trezentos e cinqüenta e cinco reais e oito centavos) para atender despesas com a obra de ampliação do prédio da UBS “Dr. Marcelo Edgar Drouet” no Jardim América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15.355,0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15.355,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excesso de arrecadação, oriundo de recursos do convênio 2584.0346.717-77/2010 firmado com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Fica incluso o presente crédito adicional especial nas Leis nº 7.105, de 01 de outubro de 2009 (Plano Plurianual); Lei nº 7.761, de 29 de junho de 2012 (Diretrizes Orçamentárias); e, Lei nº 7.838, de 30 de novembro de 2012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27 (vinte e sete) dias do mês de março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5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7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