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0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62/13, de iniciativa do Vereador GEICY SABONETE, dispõe sobre medidas visando regular a realização de eventos tais como lutas de contato, atendendo as normas técnicas já existentes e as dispostas nesta lei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Anteriormente a apresentação desta matéria o Vereador autor havia apresentado como projeto de lei complementar; Consultado o CEPAM e IBAM, foi sugerido que a propositura insere-se em lei ordinária, como agora está.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Fundação Prefeito Faria Lima – CEPAM – Centro de Estudos e Pesquisas de Administração Municipal manifestou-se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470,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u w:val="single"/>
        </w:rPr>
        <w:t>PREFEITURA MUNICIPAL. PODER DE POLÍCIA. LICENÇA PARA EVENTOS TEMPORÁRIOS. LUTAS DE CONTATO</w:t>
      </w:r>
      <w:r>
        <w:rPr/>
        <w:t>. A matéria se insere naquelas de competência municipal no que respeita a expedição de licença pública (alvará) para a realização de eventos temporários. Iniciativa concorrente. Espécie legislativa inadequada. Art. 75 da LOM.”.</w:t>
      </w:r>
    </w:p>
    <w:p>
      <w:pPr>
        <w:pStyle w:val="BlockText"/>
        <w:bidi w:val="0"/>
        <w:ind w:left="3402" w:right="-374" w:hanging="0"/>
        <w:rPr/>
      </w:pPr>
      <w:r>
        <w:rPr/>
      </w:r>
    </w:p>
    <w:p>
      <w:pPr>
        <w:pStyle w:val="BlockText"/>
        <w:bidi w:val="0"/>
        <w:ind w:left="3402" w:right="-374" w:hanging="0"/>
        <w:rPr/>
      </w:pPr>
      <w:r>
        <w:rPr/>
        <w:t>Onde se lê “Espécie legislativa inadequada” refere-se a projeto de lei complementar, que foi corrigido por projeto de lei, sanando assim o vício.</w:t>
      </w:r>
    </w:p>
    <w:p>
      <w:pPr>
        <w:pStyle w:val="BlockText"/>
        <w:bidi w:val="0"/>
        <w:ind w:left="3402" w:right="-374" w:hanging="0"/>
        <w:rPr/>
      </w:pPr>
      <w:r>
        <w:rPr/>
      </w:r>
    </w:p>
    <w:p>
      <w:pPr>
        <w:pStyle w:val="BlockText"/>
        <w:bidi w:val="0"/>
        <w:ind w:left="3402" w:right="-374" w:hanging="0"/>
        <w:rPr/>
      </w:pPr>
      <w:r>
        <w:rPr/>
        <w:t>Destacamos do referido parecer os seguintes trechos e tecemos comentários sobre as alteraçõe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 xml:space="preserve">O projeto de lei complementar (anteriormente apresentado) está bastante equivocado em sua ementa, pois não deve visar proibir - atividade, uma vez que se trata de atividade lícita, mas de </w:t>
      </w:r>
      <w:r>
        <w:rPr>
          <w:b/>
        </w:rPr>
        <w:t>disciplinar</w:t>
      </w:r>
      <w:r>
        <w:rPr/>
        <w:t xml:space="preserve"> sua realização. (o que foi feito com o novo projeto de lei).</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constitucional sob o aspecto da competência municipal, devendo ser apresentada como projeto de lei (o que foi feito sanando e corrigindo os vícios mencionad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548/13,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G - Processo Legislativo. Projeto de Lei Complementar. Matéria de Lei Ordinária. Iniciativa de Vereador. Regulamentação de evento de lutas. Configuração do interesse local. </w:t>
      </w:r>
      <w:r>
        <w:rPr>
          <w:rFonts w:cs="Arial" w:ascii="Arial" w:hAnsi="Arial"/>
          <w:b/>
          <w:sz w:val="24"/>
          <w:szCs w:val="24"/>
        </w:rPr>
        <w:t>Competência legislativa municipal</w:t>
      </w:r>
      <w:r>
        <w:rPr>
          <w:rFonts w:cs="Arial" w:ascii="Arial" w:hAnsi="Arial"/>
          <w:sz w:val="24"/>
          <w:szCs w:val="24"/>
        </w:rPr>
        <w:t>. Comentár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O autor também corrigiu apresentando a matéria como projeto de lei.</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No que tange aos municípios, no aspecto legislativo, a competência encontra-se delineada no art. 30 da Constituição, o qual lhe atribui competência para versar acerca do interesse local, isto é, das peculiaridades e necessidades ínsitas à localidade, bem como a de suplementar a legislação federal e estadual no que couber, a qual também resta vinculada ao interesse local”.</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Assim, pode-se claramente inferir que a existência do interesse eminentemente local é condição indispensável à configuração da competência legislativa municipal. Nesse diapasão, como mencionado acima, o interesse local é aquele inerente à inevitabilidade de características de determinada localidade. O Prof. Michel Temer observa que a expressão interesse local, doutrinariamente, assume igual significado da expressão "peculiar interesse" inserta na Constituição de 1967, e completa seu raciocínio asseverando que peculiar interesse significa interesse predominante. (Temer, Michel. Elementos de Direito Constitucional. 14 ed. Ver. E ampl. São Paulo: Malheiros. 1998, pago 106)”.</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Neste particular, pode-se entender que o Município, no exercício de sua competência suplementar, pode regulamentar aspectos de segurança, tanto para o atleta quanto para o público, em eventos desportivos que se realizem em seu território, tais como lutas, dispondo, por exemplo, que a realização deste evento está condicionado à existência de ambulância e médico no local, exames médicos de sangue e cardiovasculares dos atletas, tudo com o intuito de preservar a vida dos competidores e dos munícipes que assistem ao event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Contudo, temos que, para o município implementar tais condicionantes aos eventos amadores, a forma adequada para tanto é por meio da concessão do alvará para a realização do evento e não através de uma posterior autorizaçã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No que tange à iniciativa do projeto de lei, não se vislumbra qualquer invalidade, na medida em que não encontramos quaisquer das situações ensejadoras de competência privativa do Chefe do Executivo previstas no art. 61, § 1° da Constituição, o qual é aplicado, com as adaptações pertinentes, em âmbito municipal ante o princípio da simetria”.</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Face ao exposto, concluímos que há interesse local autorizador da competência legislativa municipal, porém os dispositivos da propositura merecem reparos para que esta possa prosperar. (os reparos foram feitos pelo autor).</w:t>
      </w:r>
    </w:p>
    <w:p>
      <w:pPr>
        <w:pStyle w:val="Normal"/>
        <w:bidi w:val="0"/>
        <w:ind w:left="3402"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Isto posto, feitas as devidas correções pelo Vereador GEICY SABONETE manifestamo-nos pela </w:t>
      </w:r>
      <w:r>
        <w:rPr>
          <w:rFonts w:cs="Arial" w:ascii="Arial" w:hAnsi="Arial"/>
          <w:b/>
          <w:sz w:val="24"/>
          <w:szCs w:val="24"/>
        </w:rPr>
        <w:t>legalidade</w:t>
      </w:r>
      <w:r>
        <w:rPr>
          <w:rFonts w:cs="Arial" w:ascii="Arial" w:hAnsi="Arial"/>
          <w:sz w:val="24"/>
          <w:szCs w:val="24"/>
        </w:rPr>
        <w:t xml:space="preserve"> e </w:t>
      </w:r>
      <w:r>
        <w:rPr>
          <w:rFonts w:cs="Arial" w:ascii="Arial" w:hAnsi="Arial"/>
          <w:b/>
          <w:sz w:val="24"/>
          <w:szCs w:val="24"/>
        </w:rPr>
        <w:t>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Cultura, Esportes, Comunicação e Proteção ao Consumidor deverá manifestar-se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abril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101/13</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4</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Words>
  <Characters>5365</Characters>
  <CharactersWithSpaces>46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4-08T20:12:00Z</cp:lastPrinted>
  <dcterms:modified xsi:type="dcterms:W3CDTF">2013-04-08T20: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