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medidas visando regular a realização de eventos tais como lutas de contato, atendendo as normas técnicas já existentes e as dispostas nesta lei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m estabelecidas medidas no Município, além das normas técnicas já existentes, destinadas a regular a realização de eventos tais como lutas de contato modalidade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MMA (mixed martial arts), Lutas Submission – ADCC; Greco-Romana, Free Style Wrestling, Beach Wrestling, Muay thai (boxe tailandês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e todas derivações, categorias e estilos, que não atendam as normas técnicas dispostas na lei federal nº 9.615, de 24 de março de 1998 que e</w:t>
      </w:r>
      <w:r>
        <w:rPr>
          <w:rFonts w:cs="Arial" w:ascii="Arial" w:hAnsi="Arial"/>
          <w:sz w:val="24"/>
          <w:szCs w:val="24"/>
        </w:rPr>
        <w:t>stabelece normas gerais sobre o desporto brasileiro, abrangendo tanto as práticas formais (regulada por normas nacionais e internacionais e pelas regras de prática desportiva de cada modalidade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utorização e liberação dos eventos mencionados será exigido além do alvará municipal o que segu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122" w:right="-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ça de ambulância, com médico ou técnicos para prestação de primeiros socorros;</w:t>
      </w:r>
    </w:p>
    <w:p>
      <w:pPr>
        <w:pStyle w:val="Normal"/>
        <w:ind w:left="412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 de sangue dos atletas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neurológico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 cardiovasculares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122" w:right="-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setores competentes do Município julgarem necessários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Se necessário outras normas serão baixadas para a perfeita aplica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sanções serão aplicadas isolada ou cumulativamente, conforme dispuser o regulament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6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Lei nº </w:t>
      </w:r>
      <w:r>
        <w:rPr>
          <w:rFonts w:cs="Arial" w:ascii="Arial" w:hAnsi="Arial"/>
          <w:bCs/>
          <w:sz w:val="24"/>
          <w:szCs w:val="24"/>
        </w:rPr>
        <w:t>9.615, de 24 de março de 1998, e</w:t>
      </w:r>
      <w:r>
        <w:rPr>
          <w:rFonts w:cs="Arial" w:ascii="Arial" w:hAnsi="Arial"/>
          <w:sz w:val="24"/>
          <w:szCs w:val="24"/>
        </w:rPr>
        <w:t>stabelece normas gerais sobre o desporto brasileiro, abrangendo tanto as práticas formais (regulada por normas nacionais e internacionais e pelas regras de prática desportiva de cada modalidade) como as não formais (caracterizada pela liberdade lúdica de seus praticantes)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m todo o território nacional, em nosso estado e principalmente em nossa região tem sido realizados vários eventos referentes a lutas de contato modalidade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MMA (mixed martial arts), Lutas Submission – ADCC; Greco-Romana, Free Style Wrestling, Beach Wrestling e de todas derivações, categorias e estilos, assim como Esportiva, Educacional e Recreati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desses eventos são realizados de forma amadora e não seguem as regras básicas quanto à regulamentação definida pelas entidades responsáveis no que diz respeito à organização, orientação, fiscalização, promoção, direção, controle de campeonatos, festivais, torneios, demonstrações, simpósios, cursos, estágios e demais atividades de âmbito nacional, prestados aos filiados, atletas, lutadores, praticantes e educandos, tendo a assistência necessária ao fomento do desport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perigo correm os atletas amadores e profissionais, que muitas vezem se inscrevem e participam de eventos sem a mínima condição de realização, pondo em risco sua própria integridade física;</w:t>
      </w:r>
    </w:p>
    <w:p>
      <w:pPr>
        <w:pStyle w:val="Corpodetexto2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Temos a intenção de criar através desta proposição regras mais específicas quanto à autorização para a realização desses eventos, no sentido de que fique vinculada a liberação do competente alvará municipal às regras tais como a exigência de ambulância, médico, exame de sangue dos atletas, exames cardiovasculares e outros que julgar necessári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os Nobres Pares o estudo e a aprovação da matéria mencionada que sem dúvida trará mais segurança para os jovens atletas praticantes das modalidades mencionadas em nosso Municípi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6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3-26T15:36:00Z</cp:lastPrinted>
  <dcterms:modified xsi:type="dcterms:W3CDTF">2013-04-09T14:28:00Z</dcterms:modified>
  <cp:revision>34</cp:revision>
  <dc:subject/>
  <dc:title/>
</cp:coreProperties>
</file>