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099" w:leader="none"/>
        </w:tabs>
        <w:ind w:left="4956" w:right="639" w:firstLine="6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96520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13</w:t>
      </w:r>
    </w:p>
    <w:p>
      <w:pPr>
        <w:pStyle w:val="Normal"/>
        <w:tabs>
          <w:tab w:val="clear" w:pos="3402"/>
          <w:tab w:val="left" w:pos="9099" w:leader="none"/>
        </w:tabs>
        <w:ind w:left="4956" w:right="639" w:firstLine="6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639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sz w:val="20"/>
        </w:rPr>
        <w:tab/>
        <w:tab/>
      </w:r>
      <w:r>
        <w:rPr>
          <w:rFonts w:cs="Calibri;Century Gothic" w:ascii="Calibri;Century Gothic" w:hAnsi="Calibri;Century Gothic"/>
          <w:b/>
          <w:sz w:val="20"/>
        </w:rPr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297.000,00 (duzentos e noventa e sete mil reais), para atender despesas com desembolso pelo município, referente à demanda de acolhimento para idosos, de acordo com ordem judicial, 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ASSISTENCI 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comunit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teção social espe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.244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.244.0106.2.2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colhimento para idosos – judi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7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, a ser apurado no exercício, conforme disposto no parágrafo 1º, artigo 43 da lei federal nº 4.320/64........................R$ 297.000,00</w:t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7 (vinte e sete) dias do mês de março de 2013 (dois mil e treze).</w:t>
      </w:r>
    </w:p>
    <w:p>
      <w:pPr>
        <w:pStyle w:val="Normal"/>
        <w:ind w:left="142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left="142" w:hanging="567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18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7T13:33:00Z</cp:lastPrinted>
  <dcterms:modified xsi:type="dcterms:W3CDTF">2013-03-27T16:34:00Z</dcterms:modified>
  <cp:revision>33</cp:revision>
  <dc:subject/>
  <dc:title/>
</cp:coreProperties>
</file>